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 scritta di matematica sulle formule trigonometriche. Quarta. 5/12/08. Fila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ificare le seguenti ident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Si forniscono inoltre le seguenti formule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e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Tempo disponibile: 55 minuti. La valutazione parte da 1. Ogni identità vale 1 punto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Verifica scritta di matematica sulle formule trigonometriche. Quarta. 5/12/08. Fil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ificare le seguenti ident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Si forniscono inoltre le seguenti formule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e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Tempo disponibile: 55 minuti. La valutazione parte da 1. Ogni identità vale 1 pu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39:00Z</dcterms:created>
  <dc:creator>Luigi Lombardo</dc:creator>
  <dc:description/>
  <cp:keywords/>
  <dc:language>en-US</dc:language>
  <cp:lastModifiedBy>severi</cp:lastModifiedBy>
  <dcterms:modified xsi:type="dcterms:W3CDTF">2008-12-04T12:40:00Z</dcterms:modified>
  <cp:revision>7</cp:revision>
  <dc:subject/>
  <dc:title>Simulazione della verifica di matematica sulle identità goniometriche, 1/12/08</dc:title>
</cp:coreProperties>
</file>