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jc w:val="center"/>
        <w:rPr/>
      </w:pPr>
      <w:r>
        <w:rPr/>
        <w:t>M557 - ESAME DI STATO DI LICEO SCIENTIFICO</w:t>
      </w:r>
    </w:p>
    <w:p>
      <w:pPr>
        <w:pStyle w:val="Normal"/>
        <w:rPr/>
      </w:pPr>
      <w:r>
        <w:rPr/>
        <w:br/>
      </w:r>
      <w:r>
        <w:rPr>
          <w:b/>
        </w:rPr>
        <w:t>CORSO DI ORDINAMENTO</w:t>
        <w:tab/>
        <w:tab/>
        <w:tab/>
        <w:t>Tema di: MATEMATICA</w:t>
        <w:br/>
        <w:br/>
      </w:r>
      <w:r>
        <w:rPr>
          <w:b/>
          <w:i/>
        </w:rPr>
        <w:t>Il candidato risolva uno dei due problemi e 5 dei 10 quesiti in cui si articola il questionario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Il candidato risolva uno dei due problemi e 5 dei 10 quesiti in cui si articola il questionario. </w:t>
        <w:br/>
        <w:br/>
      </w:r>
      <w:r>
        <w:rPr>
          <w:rStyle w:val="StrongEmphasis"/>
        </w:rPr>
        <w:t>PROBLEMA</w:t>
        <w:tab/>
        <w:t>1</w:t>
      </w:r>
      <w:r>
        <w:rPr/>
        <w:br/>
        <w:t>Si consideri un tetraedro regolare T di vertici A, B, C, 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Indicati rispettivamente con V ed S il volume e l'area totale di T e con r il raggio della sfera inscritta in T, trovare una relazione che leghi V, S ed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Considerato il tetraedro regolare T' avente per vertici i centri delle facce di T, calcolare il rapporto fra le lunghezze degli spigoli di T e T' e il rapporto fra i volumi di T e T'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Condotto il piano a, contenente la retta AB e perpendicolare alla retta CD nel punto E, e posto che uno spigolo di T sia lungo s, calcolare la distanza di E dalla retta A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Considerata nel piano a la parabola p avente l'asse perpendicolare alla retta AB e passante per i punti A, B ed E, riferire questo piano ad un conveniente sistema di assi cartesiani ortogonali e trovare l'equazione di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Determinare per quale valore di s la regione piana delimitata dalla parabola p e dalla retta EA ha area </w:t>
      </w:r>
    </w:p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46355</wp:posOffset>
            </wp:positionV>
            <wp:extent cx="542925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522605</wp:posOffset>
            </wp:positionV>
            <wp:extent cx="1057275" cy="428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PROBLEMA </w:t>
        <w:tab/>
        <w:t>2</w:t>
      </w:r>
      <w:r>
        <w:rPr/>
        <w:br/>
        <w:br/>
        <w:t xml:space="preserve">È assegnata la funzione </w:t>
      </w:r>
    </w:p>
    <w:p>
      <w:pPr>
        <w:pStyle w:val="Normal"/>
        <w:jc w:val="left"/>
        <w:rPr/>
      </w:pPr>
      <w:r>
        <w:rPr/>
        <w:br/>
        <w:t>dove m è un parametro reale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Determinare il suo dominio di derivabilità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alcolare per quale valore di m la funzione ammette una derivata che risulti nulla per x = 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iare la funzione f(x) corrispondente al valore di m così trovato e disegnarne il grafico g in un piano riferito ad un sistema di assi cartesiani ortogonali (Oxy), dopo aver stabilito quanti sono esattamente i flessi di g ed aver fornito una spiegazione esauriente di ci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olare l'area della regione finita di piano delimitata dal grafico g, dall'asse x e dalla retta di equazione x = 1. 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QUESTIONARIO</w:t>
      </w:r>
      <w:r>
        <w:rPr/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/>
      </w:pPr>
      <w:r>
        <w:rPr/>
        <w:t>Dopo aver fornito la definizione di "rette sghembe", si consideri la seguente proposizione: "Comunque si prendano nello spazio tre rette x, y, z, due a due distinte, se x ed y sono sghembe e, così pure, se sono sghembe y e z allora anche x e z sono sghembe". Dire se è vera o falsa e fornire un'esauriente spiegazione della rispo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/>
        <w:t>Un piano interseca tutti gli spigoli laterali di una piramide quadrangolare regolare: descrivere le caratteristiche dei possibili quadrilateri sezione a seconda della posizione del piano rispetto alla piramid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Dal punto A, al quale è possibile accedere, è visibile il punto B, al quale però non si può accedere in alcun modo, così da impedire una misura diretta della distanza AB. Dal punto A si può però accedere al punto P, dal quale, oltre ad A, è visibile B in modo che, pur rimanendo impossibile misurare direttamente la distanza PB, è tuttavia possibile misurare la distanza AP. Disponendo degli strumenti di misura necessari e sapendo che P non è allineato con A e B, spiegare come si può utilizzare il teorema dei seni per calcolare la distanza AB.</w:t>
      </w:r>
    </w:p>
    <w:p>
      <w:pPr>
        <w:pStyle w:val="Normal"/>
        <w:numPr>
          <w:ilvl w:val="0"/>
          <w:numId w:val="2"/>
        </w:numP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0525</wp:posOffset>
            </wp:positionH>
            <wp:positionV relativeFrom="paragraph">
              <wp:posOffset>235585</wp:posOffset>
            </wp:positionV>
            <wp:extent cx="1571625" cy="323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dominio della funzione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6125</wp:posOffset>
            </wp:positionH>
            <wp:positionV relativeFrom="paragraph">
              <wp:posOffset>675005</wp:posOffset>
            </wp:positionV>
            <wp:extent cx="3714750" cy="238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è l'insieme degli x reali tali che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na sola risposta è corretta: individuarla e fornire una esauriente spiegazione della scelta effettu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3325</wp:posOffset>
            </wp:positionH>
            <wp:positionV relativeFrom="paragraph">
              <wp:posOffset>292735</wp:posOffset>
            </wp:positionV>
            <wp:extent cx="628650" cy="161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) La funzione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br/>
        <w:t xml:space="preserve">ha un solo zero reale, vale a dire che il suo grafico interseca una sola volta l'asse delle ascisse. Fornire un'esauriente dimostrazione di questo fatto e stabilire se lo zero della funzione è positivo o negativ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6) La derivata della funzione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9085</wp:posOffset>
            </wp:positionH>
            <wp:positionV relativeFrom="paragraph">
              <wp:posOffset>40005</wp:posOffset>
            </wp:positionV>
            <wp:extent cx="942975" cy="466725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685</wp:posOffset>
            </wp:positionH>
            <wp:positionV relativeFrom="paragraph">
              <wp:posOffset>1045845</wp:posOffset>
            </wp:positionV>
            <wp:extent cx="1009650" cy="3143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è la funzione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br/>
        <w:t>Eseguire tutti i passaggi necessari a giustificare l'affermazi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7565</wp:posOffset>
            </wp:positionH>
            <wp:positionV relativeFrom="paragraph">
              <wp:posOffset>1148715</wp:posOffset>
            </wp:positionV>
            <wp:extent cx="4752975" cy="3429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) Considerati i primi n numeri naturali a partire da 1:</w:t>
        <w:br/>
        <w:br/>
        <w:t>1, 2, 3, … , n-1, n ,</w:t>
        <w:br/>
        <w:br/>
        <w:t>moltiplicarli combinandoli due a due in tutti i modi possibili. La somma dei prodotti ottenuti risulta uguale a:</w:t>
        <w:br/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3405</wp:posOffset>
            </wp:positionH>
            <wp:positionV relativeFrom="paragraph">
              <wp:posOffset>1151255</wp:posOffset>
            </wp:positionV>
            <wp:extent cx="438150" cy="209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Una sola risposta è corretta: individuarla e fornire una spiegazione esauriente della scelta operata. </w:t>
        <w:br/>
        <w:br/>
        <w:t xml:space="preserve">8) x ed y sono due numeri naturali dispari tali che x - y = 2. Il numero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outlineLvl w:val="0"/>
        <w:rPr/>
      </w:pPr>
      <w:r>
        <w:rPr/>
        <w:t xml:space="preserve">è divisibile per 2 e per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è divisibile per 2 ma non per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è divisibile per 3 ma non per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 xml:space="preserve">non è divisibile né per 2 né per 3. </w:t>
      </w:r>
    </w:p>
    <w:p>
      <w:pPr>
        <w:pStyle w:val="Normal"/>
        <w:rPr/>
      </w:pPr>
      <w:r>
        <w:rPr/>
        <w:t>Una sola risposta è corretta: individuarla e fornire una spiegazione esauriente della scelta op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i consideri una data estrazione in una determinata Ruota del Lotto. Calcolare quante sono le possibili cinquine che contengono i numeri 1 e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9085</wp:posOffset>
            </wp:positionH>
            <wp:positionV relativeFrom="paragraph">
              <wp:posOffset>269240</wp:posOffset>
            </wp:positionV>
            <wp:extent cx="800100" cy="209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) Il valore dell'espression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è 1. Dire se questa affermazione è vera o falsa e fornire una esauriente spiegazione della risposta. </w:t>
      </w:r>
    </w:p>
    <w:p>
      <w:pPr>
        <w:pStyle w:val="Normal"/>
        <w:jc w:val="left"/>
        <w:rPr/>
      </w:pPr>
      <w:r>
        <w:rPr/>
        <w:t>______________________________</w:t>
        <w:br/>
        <w:br/>
        <w:t>Durata massima della prova: 6 ore.</w:t>
        <w:br/>
        <w:t>È consentito soltanto l'uso di calcolatrici non programmabili.</w:t>
        <w:br/>
        <w:t>Non è consentito lasciare l'Istituto prima che siano trascorse 3 ore dalla dettatura del te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4:00Z</dcterms:created>
  <dc:creator>Luigi Lombardo</dc:creator>
  <dc:description/>
  <dc:language>en-US</dc:language>
  <cp:lastModifiedBy>Luigi Lombardo</cp:lastModifiedBy>
  <cp:lastPrinted>2006-05-25T12:31:00Z</cp:lastPrinted>
  <dcterms:modified xsi:type="dcterms:W3CDTF">2006-05-25T10:34:00Z</dcterms:modified>
  <cp:revision>5</cp:revision>
  <dc:subject/>
  <dc:title>M557 - ESAME DI STATO DI LICEO SCIENTIFICO</dc:title>
</cp:coreProperties>
</file>