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iCs/>
          <w:sz w:val="30"/>
          <w:szCs w:val="30"/>
        </w:rPr>
      </w:pPr>
      <w:r>
        <w:rPr/>
        <w:t>WANTED</w:t>
      </w:r>
    </w:p>
    <w:p>
      <w:pPr>
        <w:pStyle w:val="TextBody"/>
        <w:rPr>
          <w:szCs w:val="30"/>
        </w:rPr>
      </w:pPr>
      <w:r>
        <w:rPr>
          <w:szCs w:val="30"/>
        </w:rPr>
        <w:t>Il sole ci prende, brucia i vestiti e squarcia la pelle, rovina anche noi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cavalli assetati stanchi, sfiniti, il loro cammino segna una storia;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Di colpo ai loro occhi appare una città!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E intanto il buio cala e con se la verità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Chitarre sotto braccio, per suonare in un saloon, con sorpresa nel finale, che tutti stupirà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una banca già ci aspetta, il piano è tutto pronto, con la scusa di suonare, svuoteremo il gran caveau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e scapperemo verso EST, polvere e sole ci attendono già!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Rapine e concerti, pistole e chitarre, dollari che ballano!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Ma lo sceriffo ha capito, ci tende un agguato con le mani nel sacco, ci vuole beccare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ma le nostre pistole, son più veloci son più potenti non ci fermerà!         BANG! BANG!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La legge è fuori gioco diamoci da fare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Riempite i vostri sacchi e scappiamo verso il mare……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  <w:lang w:val="en-GB"/>
        </w:rPr>
      </w:pPr>
      <w:r>
        <w:rPr>
          <w:rFonts w:cs="Bookman Old Style" w:ascii="Bookman Old Style" w:hAnsi="Bookman Old Style"/>
          <w:i/>
          <w:iCs/>
          <w:sz w:val="32"/>
          <w:szCs w:val="30"/>
          <w:lang w:val="en-GB"/>
        </w:rPr>
        <w:t>Wanted wanted wanted</w:t>
        <w:tab/>
        <w:tab/>
        <w:tab/>
        <w:tab/>
        <w:t>wanted wanted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  <w:lang w:val="en-GB"/>
        </w:rPr>
      </w:pPr>
      <w:r>
        <w:rPr>
          <w:rFonts w:cs="Bookman Old Style" w:ascii="Bookman Old Style" w:hAnsi="Bookman Old Style"/>
          <w:i/>
          <w:iCs/>
          <w:sz w:val="32"/>
          <w:szCs w:val="30"/>
          <w:lang w:val="en-GB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Sei cavalli, sei pistole, sei facce appese ad ogni saloon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cacciatori di taglie, cercano invano quella sporca mezza dozzin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che mai si fermerà, che mai si fermerà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  <w:lang w:val="en-GB"/>
        </w:rPr>
      </w:pPr>
      <w:r>
        <w:rPr>
          <w:rFonts w:cs="Bookman Old Style" w:ascii="Bookman Old Style" w:hAnsi="Bookman Old Style"/>
          <w:i/>
          <w:iCs/>
          <w:sz w:val="32"/>
          <w:szCs w:val="30"/>
          <w:lang w:val="en-GB"/>
        </w:rPr>
        <w:t>wanted wanted wanted</w:t>
        <w:tab/>
        <w:tab/>
        <w:tab/>
        <w:tab/>
        <w:t xml:space="preserve">wanted wanted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  <w:lang w:val="en-GB" w:eastAsia="en-US"/>
        </w:rPr>
      </w:pPr>
      <w:r>
        <w:rPr>
          <w:rFonts w:cs="Bookman Old Style" w:ascii="Bookman Old Style" w:hAnsi="Bookman Old Style"/>
          <w:i/>
          <w:iCs/>
          <w:sz w:val="32"/>
          <w:szCs w:val="3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4572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9.85pt;width:35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342900" cy="914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7056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9.85pt;width:26.95pt;height:71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229235</wp:posOffset>
                </wp:positionV>
                <wp:extent cx="9150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talicT" w:hAnsi="ItalicT" w:eastAsia="Times New Roman" w:cs="ItalicT"/>
                                <w:color w:val="auto"/>
                                <w:lang w:val="it-IT" w:bidi="ar-SA"/>
                              </w:rPr>
                              <w:t>parla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25pt;margin-top:18.05pt;width:7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talicT" w:hAnsi="ItalicT" w:eastAsia="Times New Roman" w:cs="ItalicT"/>
                          <w:color w:val="auto"/>
                          <w:lang w:val="it-IT" w:bidi="ar-SA"/>
                        </w:rPr>
                        <w:t>parl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  <w:iCs/>
          <w:sz w:val="32"/>
          <w:szCs w:val="30"/>
        </w:rPr>
        <w:t>Sei cavalli, sei pistole, sei facce appese ad ogni saloon,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cacciatori di taglie, cercano invano quella sporca mezza dozzina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2"/>
          <w:szCs w:val="30"/>
        </w:rPr>
      </w:pPr>
      <w:r>
        <w:rPr>
          <w:rFonts w:cs="Bookman Old Style" w:ascii="Bookman Old Style" w:hAnsi="Bookman Old Style"/>
          <w:i/>
          <w:iCs/>
          <w:sz w:val="32"/>
          <w:szCs w:val="30"/>
        </w:rPr>
        <w:t>che mai si fermerà, che mai si fermer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Itali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14:00Z</dcterms:created>
  <dc:creator>zio canaglia</dc:creator>
  <dc:description/>
  <dc:language>en-US</dc:language>
  <cp:lastModifiedBy>zio canaglia</cp:lastModifiedBy>
  <cp:lastPrinted>2013-08-11T19:18:00Z</cp:lastPrinted>
  <dcterms:modified xsi:type="dcterms:W3CDTF">2013-08-11T18:18:00Z</dcterms:modified>
  <cp:revision>5</cp:revision>
  <dc:subject/>
  <dc:title>Il sole ci prende, brucia i vestiti e squarcia la pelle, rovina anche noi</dc:title>
</cp:coreProperties>
</file>