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36"/>
          <w:szCs w:val="45"/>
        </w:rPr>
      </w:pPr>
      <w:r>
        <w:rPr>
          <w:rFonts w:cs="Comic Sans MS" w:ascii="Comic Sans MS" w:hAnsi="Comic Sans MS"/>
          <w:b/>
          <w:bCs/>
          <w:sz w:val="36"/>
          <w:szCs w:val="45"/>
        </w:rPr>
        <w:t>Giorno di gua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Scolpito con malignit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Era intento a ferirmi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Il tuo messaggio era solo uno sbaglio</w:t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Frasi fatte dal dolore ch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Uno sguardo sbagliato mi riporti di nuovo al passat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L’aggressione e l’attesa, rimbombanti i pensieri</w:t>
      </w:r>
    </w:p>
    <w:p>
      <w:pPr>
        <w:pStyle w:val="Heading5"/>
        <w:jc w:val="left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E la tua vuota risposta lascia il tempo che trova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d arrivo di colpo e sorprendo la gent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 poi ti guardo dal basso e tu fai finta di nient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n osi guardarmi tiri dritta avanti a te</w:t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Ma vorresti solo camminare insieme a m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oi ti giri e capisci che solo il tempo scalderà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Quei freddi sguardi lanciati oggi un giorno di gua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Heading4"/>
        <w:jc w:val="left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Il vigliacco di ieri è sparito da un pezzo</w:t>
      </w:r>
    </w:p>
    <w:p>
      <w:pPr>
        <w:pStyle w:val="Heading3"/>
        <w:jc w:val="left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Ora c’è un uomo nuovo che ha capito il disprezz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ella donna che ama e delle lunghe parol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Ingenuamente contate in queste lunghe nottat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oi ti fermi e capisci che solo il tempo scalderà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quei freddi sguardi lanciati oggi un giorno di gua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ma non sei lì a guardarmi già continui avanti a t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ma vorresti sempre camminare insieme a m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Ma vorresti solo camminare insieme a 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66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0000FF"/>
      <w:sz w:val="3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color w:val="0000FF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55:00Z</dcterms:created>
  <dc:creator>zio canaglia</dc:creator>
  <dc:description/>
  <dc:language>en-US</dc:language>
  <cp:lastModifiedBy>tano</cp:lastModifiedBy>
  <cp:lastPrinted>2003-03-23T13:45:00Z</cp:lastPrinted>
  <dcterms:modified xsi:type="dcterms:W3CDTF">2004-01-26T19:14:00Z</dcterms:modified>
  <cp:revision>5</cp:revision>
  <dc:subject/>
  <dc:title>Giorno di guai</dc:title>
</cp:coreProperties>
</file>