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44"/>
          <w:szCs w:val="44"/>
          <w:u w:val="single"/>
          <w:lang w:val="en-US"/>
        </w:rPr>
        <w:t>Antona 2011</w:t>
      </w:r>
      <w:r>
        <w:rPr>
          <w:rFonts w:cs="Times New Roman" w:ascii="Times New Roman" w:hAnsi="Times New Roman"/>
          <w:b/>
          <w:i/>
          <w:sz w:val="44"/>
          <w:szCs w:val="44"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>27 Agosto 2011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essunaspaziatura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essunaspaziatur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essunaspaziatur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ross Table at round 6</w:t>
      </w:r>
    </w:p>
    <w:p>
      <w:pPr>
        <w:pStyle w:val="Nessunaspaziatur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essunaspaziatur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essunaspaziatur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D NAME                 </w:t>
        <w:tab/>
        <w:tab/>
        <w:t xml:space="preserve">Rtg  </w:t>
        <w:tab/>
        <w:tab/>
        <w:t xml:space="preserve">Scr </w:t>
        <w:tab/>
      </w:r>
      <w:r>
        <w:rPr>
          <w:rFonts w:cs="Times New Roman" w:ascii="Times New Roman" w:hAnsi="Times New Roman"/>
          <w:lang w:val="en-US"/>
        </w:rPr>
        <w:t xml:space="preserve">|   </w:t>
      </w:r>
      <w:r>
        <w:rPr>
          <w:rFonts w:cs="Times New Roman" w:ascii="Times New Roman" w:hAnsi="Times New Roman"/>
          <w:sz w:val="20"/>
          <w:szCs w:val="20"/>
          <w:lang w:val="en-US"/>
        </w:rPr>
        <w:t>1         2          3        4         5         6</w:t>
      </w:r>
      <w:r>
        <w:rPr>
          <w:rFonts w:cs="Times New Roman" w:ascii="Times New Roman" w:hAnsi="Times New Roman"/>
          <w:lang w:val="en-US"/>
        </w:rPr>
        <w:t xml:space="preserve">  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lam</w:t>
      </w:r>
      <w:r>
        <w:rPr>
          <w:rFonts w:cs="Times New Roman" w:ascii="Times New Roman" w:hAnsi="Times New Roman"/>
          <w:lang w:val="en-US"/>
        </w:rPr>
        <w:tab/>
        <w:t xml:space="preserve"> 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 Romanelli Simone        </w:t>
        <w:tab/>
        <w:t xml:space="preserve">0  NC ---  </w:t>
        <w:tab/>
        <w:t xml:space="preserve">5.5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 xml:space="preserve">+W40  +B32  +W9   +B16  +B6   =W2   </w:t>
        <w:tab/>
        <w:tab/>
      </w:r>
      <w:r>
        <w:rPr>
          <w:rFonts w:cs="Times New Roman" w:ascii="Times New Roman" w:hAnsi="Times New Roman"/>
          <w:b/>
        </w:rPr>
        <w:t>107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 Onesti Luca             </w:t>
        <w:tab/>
        <w:tab/>
        <w:t xml:space="preserve">0  1N ---  </w:t>
        <w:tab/>
        <w:t xml:space="preserve">5.0 </w:t>
        <w:tab/>
      </w:r>
      <w:r>
        <w:rPr>
          <w:rFonts w:cs="Times New Roman" w:ascii="Times New Roman" w:hAnsi="Times New Roman"/>
          <w:sz w:val="20"/>
          <w:szCs w:val="20"/>
        </w:rPr>
        <w:t>| +B17  +W5   +B33  =W6   +B7   =B1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</w:rPr>
        <w:t>102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 Marpanini Nicolò       </w:t>
        <w:tab/>
        <w:t xml:space="preserve">0  NC ---  </w:t>
        <w:tab/>
        <w:t xml:space="preserve">5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+W22  -B4   +W23  +B34  +W8   +B14</w:t>
      </w:r>
      <w:r>
        <w:rPr>
          <w:rFonts w:cs="Times New Roman" w:ascii="Times New Roman" w:hAnsi="Times New Roman"/>
        </w:rPr>
        <w:t xml:space="preserve">  </w:t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9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 Caleffi Cesare          </w:t>
        <w:tab/>
        <w:tab/>
        <w:t xml:space="preserve">0  CM ---  </w:t>
        <w:tab/>
        <w:t xml:space="preserve">4.5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 xml:space="preserve">+B35  +W3   -B7   +W19  +B17  =W5   </w:t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92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 Tazzini Marco           </w:t>
        <w:tab/>
        <w:t xml:space="preserve">0  NC ---  </w:t>
        <w:tab/>
        <w:t xml:space="preserve">4.5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+W36  -B2   +W32  +B15  +W18  =B4</w:t>
      </w:r>
      <w:r>
        <w:rPr>
          <w:rFonts w:cs="Times New Roman" w:ascii="Times New Roman" w:hAnsi="Times New Roman"/>
        </w:rPr>
        <w:t xml:space="preserve">   </w:t>
        <w:tab/>
        <w:tab/>
        <w:t xml:space="preserve">  </w:t>
      </w:r>
      <w:r>
        <w:rPr>
          <w:rFonts w:cs="Times New Roman" w:ascii="Times New Roman" w:hAnsi="Times New Roman"/>
          <w:b/>
        </w:rPr>
        <w:t>87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 Menchetti Carlo         </w:t>
        <w:tab/>
        <w:t xml:space="preserve">0  1N ---  </w:t>
        <w:tab/>
        <w:t xml:space="preserve">4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+W11  +W25  +B8   =B2   -W1   =W7</w:t>
      </w:r>
      <w:r>
        <w:rPr>
          <w:rFonts w:cs="Times New Roman" w:ascii="Times New Roman" w:hAnsi="Times New Roman"/>
        </w:rPr>
        <w:t xml:space="preserve">   </w:t>
        <w:tab/>
        <w:tab/>
        <w:t xml:space="preserve">  </w:t>
      </w:r>
      <w:r>
        <w:rPr>
          <w:rFonts w:cs="Times New Roman" w:ascii="Times New Roman" w:hAnsi="Times New Roman"/>
          <w:b/>
        </w:rPr>
        <w:t>82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 Giusti Massimo          </w:t>
        <w:tab/>
        <w:t xml:space="preserve">0  NC ---  </w:t>
        <w:tab/>
        <w:t xml:space="preserve">4.0 </w:t>
        <w:tab/>
        <w:t>| =</w:t>
      </w:r>
      <w:r>
        <w:rPr>
          <w:rFonts w:cs="Times New Roman" w:ascii="Times New Roman" w:hAnsi="Times New Roman"/>
          <w:sz w:val="20"/>
          <w:szCs w:val="20"/>
        </w:rPr>
        <w:t xml:space="preserve">W15  +B27  +W4   +B20  -W2   =B6   </w:t>
        <w:tab/>
        <w:tab/>
      </w:r>
      <w:r>
        <w:rPr>
          <w:rFonts w:cs="Times New Roman" w:ascii="Times New Roman" w:hAnsi="Times New Roman"/>
          <w:b/>
        </w:rPr>
        <w:t xml:space="preserve">  80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 Frizzi Luca             </w:t>
        <w:tab/>
        <w:tab/>
        <w:t xml:space="preserve">0  1N ---  </w:t>
        <w:tab/>
        <w:t xml:space="preserve">4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+BYE  +W28  -W6   +B13  -B3   +W21</w:t>
      </w:r>
      <w:r>
        <w:rPr>
          <w:rFonts w:cs="Times New Roman" w:ascii="Times New Roman" w:hAnsi="Times New Roman"/>
        </w:rPr>
        <w:t xml:space="preserve">  </w:t>
        <w:tab/>
        <w:tab/>
        <w:t xml:space="preserve">  </w:t>
      </w:r>
      <w:r>
        <w:rPr>
          <w:rFonts w:cs="Times New Roman" w:ascii="Times New Roman" w:hAnsi="Times New Roman"/>
          <w:b/>
        </w:rPr>
        <w:t>78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 Giannetti Adriano       </w:t>
        <w:tab/>
        <w:t xml:space="preserve">0  2N ---  </w:t>
        <w:tab/>
        <w:t xml:space="preserve">4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 xml:space="preserve">+W26  +W23  -B1   -B18  +W34  +B24  </w:t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76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 De Palma Silvio         </w:t>
        <w:tab/>
        <w:t xml:space="preserve">0  2N ---  </w:t>
        <w:tab/>
        <w:t xml:space="preserve">4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 xml:space="preserve">+W12  -B33  -W13  +B23  +W36  +B20  </w:t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74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 Nelli Luca             </w:t>
        <w:tab/>
        <w:tab/>
        <w:t xml:space="preserve">0  -M ---  </w:t>
        <w:tab/>
        <w:t xml:space="preserve">4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-B6   =W21  +B38  +W25  =B16  +W19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 xml:space="preserve">  72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 Ruberti Roberto         </w:t>
        <w:tab/>
        <w:t xml:space="preserve">0  NC ---  </w:t>
        <w:tab/>
        <w:t xml:space="preserve">4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-B10  +B40  -W18  +W35  +B22  +W1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 xml:space="preserve">  70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 Gramignani Rita         </w:t>
        <w:tab/>
        <w:t xml:space="preserve">0  CM ---  </w:t>
        <w:tab/>
        <w:t xml:space="preserve">4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 xml:space="preserve">-W33  +B41  +B10  -W8   +B32  +W17  </w:t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68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 Angeli Nino             </w:t>
        <w:tab/>
        <w:t xml:space="preserve">0  NC ---  </w:t>
        <w:tab/>
        <w:t xml:space="preserve">3.5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 xml:space="preserve">-W16  +B29  +B28  +W33  =B21  -W3   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  <w:b/>
        </w:rPr>
        <w:t>66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 Pieretti Ado            </w:t>
        <w:tab/>
        <w:tab/>
        <w:t xml:space="preserve">0  1N ---  </w:t>
        <w:tab/>
        <w:t xml:space="preserve">3.5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=B7   +W38  -B19  -W5   +W39  +B18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 xml:space="preserve">  64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 Tizzoni Lionello        </w:t>
        <w:tab/>
        <w:t xml:space="preserve">0  CM ---  </w:t>
        <w:tab/>
        <w:t xml:space="preserve">3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 xml:space="preserve">+B14  +W34  =B20  -W1   =W11  -B12  </w:t>
        <w:tab/>
        <w:tab/>
      </w:r>
      <w:r>
        <w:rPr>
          <w:rFonts w:cs="Times New Roman" w:ascii="Times New Roman" w:hAnsi="Times New Roman"/>
          <w:b/>
        </w:rPr>
        <w:t xml:space="preserve">  62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 Navari Lorenzo          </w:t>
        <w:tab/>
        <w:t xml:space="preserve">0  NC ---  </w:t>
        <w:tab/>
        <w:t xml:space="preserve">3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 xml:space="preserve">-W2   +B36  +W26  +B22  -W4   -B13  </w:t>
        <w:tab/>
        <w:tab/>
      </w:r>
      <w:r>
        <w:rPr>
          <w:rFonts w:cs="Times New Roman" w:ascii="Times New Roman" w:hAnsi="Times New Roman"/>
          <w:b/>
        </w:rPr>
        <w:t xml:space="preserve">  60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 Franceschi Riccardo     </w:t>
        <w:tab/>
        <w:t xml:space="preserve">0  CM ---  </w:t>
        <w:tab/>
        <w:t xml:space="preserve">3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+B21  -W20  +B12  +W9   -B5   -W15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</w:rPr>
        <w:t xml:space="preserve">  58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 Pieraccini Niccolò     </w:t>
        <w:tab/>
        <w:t xml:space="preserve">0  NC ---  </w:t>
        <w:tab/>
        <w:t xml:space="preserve">3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=W27  +B30  +W15  -B4   =W20  -B11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</w:rPr>
        <w:t xml:space="preserve">  56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 Belli Paolo             </w:t>
        <w:tab/>
        <w:tab/>
        <w:t xml:space="preserve">0  2N ---  </w:t>
        <w:tab/>
        <w:t xml:space="preserve">3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+W24  +B18  =W16  -W7   =B19  -W10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</w:rPr>
        <w:t xml:space="preserve">  54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 Tamburini Lorenzo       </w:t>
        <w:tab/>
        <w:t xml:space="preserve">0  CM ---  </w:t>
        <w:tab/>
        <w:t xml:space="preserve">3.0 </w:t>
        <w:tab/>
        <w:t>| -</w:t>
      </w:r>
      <w:r>
        <w:rPr>
          <w:rFonts w:cs="Times New Roman" w:ascii="Times New Roman" w:hAnsi="Times New Roman"/>
          <w:sz w:val="20"/>
          <w:szCs w:val="20"/>
        </w:rPr>
        <w:t xml:space="preserve">W18  =B11  +W30  +B27  =W14  -B8   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  <w:b/>
        </w:rPr>
        <w:t>52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 Lasio Millo             </w:t>
        <w:tab/>
        <w:tab/>
        <w:t xml:space="preserve">0  CM ---  </w:t>
        <w:tab/>
        <w:t xml:space="preserve">3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-B3   +W35  +B24  -W17  -W12  +B36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</w:rPr>
        <w:t xml:space="preserve">  50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 Guarnieri Giacomo       </w:t>
        <w:tab/>
        <w:t xml:space="preserve">0  NC ---  </w:t>
        <w:tab/>
        <w:t xml:space="preserve">3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+W37  -B9   -B3   -W10  +B40  +W32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</w:rPr>
        <w:t xml:space="preserve">  48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 Volpi Tommaso           </w:t>
        <w:tab/>
        <w:t xml:space="preserve">0  2N ---  </w:t>
        <w:tab/>
        <w:t xml:space="preserve">3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-B20  +BYE  -W22  +W28  +B33  -W9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  <w:b/>
        </w:rPr>
        <w:t xml:space="preserve">  46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 Moisè Antonio          </w:t>
        <w:tab/>
        <w:t xml:space="preserve">0  NC ---  </w:t>
        <w:tab/>
        <w:t xml:space="preserve">3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 xml:space="preserve">+W31  -B6   -W34  -B11  +B41  +W33  </w:t>
        <w:tab/>
        <w:tab/>
        <w:t xml:space="preserve">  </w:t>
      </w:r>
      <w:r>
        <w:rPr>
          <w:rFonts w:cs="Times New Roman" w:ascii="Times New Roman" w:hAnsi="Times New Roman"/>
          <w:b/>
        </w:rPr>
        <w:t>44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6 Gnetti Pietro           </w:t>
        <w:tab/>
        <w:tab/>
        <w:t xml:space="preserve">0  2N ---  </w:t>
        <w:tab/>
        <w:t xml:space="preserve">3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-B9   +W37  -B17  -W32  +B35  +W27</w:t>
      </w:r>
      <w:r>
        <w:rPr>
          <w:rFonts w:cs="Times New Roman" w:ascii="Times New Roman" w:hAnsi="Times New Roman"/>
        </w:rPr>
        <w:t xml:space="preserve">  </w:t>
        <w:tab/>
        <w:tab/>
        <w:t xml:space="preserve">  </w:t>
      </w:r>
      <w:r>
        <w:rPr>
          <w:rFonts w:cs="Times New Roman" w:ascii="Times New Roman" w:hAnsi="Times New Roman"/>
          <w:b/>
        </w:rPr>
        <w:t>42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 Traverso Alfonso        </w:t>
        <w:tab/>
        <w:t xml:space="preserve">0  2N ---  </w:t>
        <w:tab/>
        <w:t xml:space="preserve">2.5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 xml:space="preserve">=B19  -W7   +B39  -W21  +W30  -B26  </w:t>
        <w:tab/>
        <w:tab/>
      </w:r>
      <w:r>
        <w:rPr>
          <w:rFonts w:cs="Times New Roman" w:ascii="Times New Roman" w:hAnsi="Times New Roman"/>
          <w:b/>
        </w:rPr>
        <w:t xml:space="preserve">  40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 Colosimo Alessandro     </w:t>
        <w:tab/>
        <w:t xml:space="preserve">0  1N ---  </w:t>
        <w:tab/>
        <w:t xml:space="preserve">2.5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 xml:space="preserve">+W39  -B8   -W14  -B24  =W29  +B34  </w:t>
        <w:tab/>
        <w:tab/>
      </w:r>
      <w:r>
        <w:rPr>
          <w:rFonts w:cs="Times New Roman" w:ascii="Times New Roman" w:hAnsi="Times New Roman"/>
          <w:b/>
        </w:rPr>
        <w:t xml:space="preserve">  38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9 Parrini Maurizio        </w:t>
        <w:tab/>
        <w:t xml:space="preserve">0  NC ---  </w:t>
        <w:tab/>
        <w:t xml:space="preserve">2.5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 xml:space="preserve">-B32  -W14  -B40  +W31  =B28  +B38  </w:t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6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 Vietina Franco          </w:t>
        <w:tab/>
        <w:t xml:space="preserve">0  NC ---  </w:t>
        <w:tab/>
        <w:t xml:space="preserve">2.5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 xml:space="preserve">=B38  -W19  -B21  +W40  -B27  +W39  </w:t>
        <w:tab/>
        <w:tab/>
      </w:r>
      <w:r>
        <w:rPr>
          <w:rFonts w:cs="Times New Roman" w:ascii="Times New Roman" w:hAnsi="Times New Roman"/>
          <w:b/>
        </w:rPr>
        <w:t xml:space="preserve">  34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 Giovannelli Davide      </w:t>
        <w:tab/>
        <w:t xml:space="preserve">0  2N ---  </w:t>
        <w:tab/>
        <w:t xml:space="preserve">2.5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-B25  =W39  -B35  -B29  +BYE  +W40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</w:rPr>
        <w:t xml:space="preserve">  32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 Bici Sabri              </w:t>
        <w:tab/>
        <w:tab/>
        <w:t xml:space="preserve">0  NC ---  </w:t>
        <w:tab/>
        <w:t xml:space="preserve">2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+W29  -W1   -B5   +B26  -W13  -B23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</w:rPr>
        <w:t xml:space="preserve">  30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33 Kresovic F              </w:t>
        <w:tab/>
        <w:tab/>
        <w:t xml:space="preserve">0  2N ---  </w:t>
        <w:tab/>
        <w:t xml:space="preserve">2.0 </w:t>
        <w:tab/>
        <w:t xml:space="preserve">| </w:t>
      </w:r>
      <w:r>
        <w:rPr>
          <w:rFonts w:cs="Times New Roman" w:ascii="Times New Roman" w:hAnsi="Times New Roman"/>
          <w:sz w:val="20"/>
          <w:szCs w:val="20"/>
          <w:lang w:val="en-US"/>
        </w:rPr>
        <w:t>+B13  +W10  -W2   -B14  -W24  -B25</w:t>
      </w:r>
      <w:r>
        <w:rPr>
          <w:rFonts w:cs="Times New Roman" w:ascii="Times New Roman" w:hAnsi="Times New Roman"/>
          <w:lang w:val="en-US"/>
        </w:rPr>
        <w:t xml:space="preserve">  </w:t>
        <w:tab/>
        <w:tab/>
        <w:t xml:space="preserve">  </w:t>
      </w:r>
      <w:r>
        <w:rPr>
          <w:rFonts w:cs="Times New Roman" w:ascii="Times New Roman" w:hAnsi="Times New Roman"/>
          <w:b/>
          <w:lang w:val="en-US"/>
        </w:rPr>
        <w:t>28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34 Gnetti Paolo            </w:t>
        <w:tab/>
        <w:tab/>
        <w:t xml:space="preserve">0  2N ---  </w:t>
        <w:tab/>
        <w:t xml:space="preserve">2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+W41  -B16  +B25  -W3   -B9   -W28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  <w:b/>
        </w:rPr>
        <w:t xml:space="preserve">  26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5 Venturini Giuliano      </w:t>
        <w:tab/>
        <w:t xml:space="preserve">0  2N ---  </w:t>
        <w:tab/>
        <w:t xml:space="preserve">2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 xml:space="preserve">-W4   -B22  +W31  -B12  -W26  +BYE  </w:t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24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 Michetti Virgilio       </w:t>
        <w:tab/>
        <w:t xml:space="preserve">0  NC ---  </w:t>
        <w:tab/>
        <w:t xml:space="preserve">2.0 </w:t>
        <w:tab/>
        <w:t>| -</w:t>
      </w:r>
      <w:r>
        <w:rPr>
          <w:rFonts w:cs="Times New Roman" w:ascii="Times New Roman" w:hAnsi="Times New Roman"/>
          <w:sz w:val="20"/>
          <w:szCs w:val="20"/>
        </w:rPr>
        <w:t xml:space="preserve">B5   -W17  +B37  +W41  -B10  -W22  </w:t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2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7 Traverso Emanuele       </w:t>
        <w:tab/>
        <w:t xml:space="preserve">0  NC ---  </w:t>
        <w:tab/>
        <w:t xml:space="preserve">2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-B23  -B26  -W36  +BYE  -W38  +B41</w:t>
      </w:r>
      <w:r>
        <w:rPr>
          <w:rFonts w:cs="Times New Roman" w:ascii="Times New Roman" w:hAnsi="Times New Roman"/>
        </w:rPr>
        <w:t xml:space="preserve">  </w:t>
        <w:tab/>
        <w:tab/>
        <w:t xml:space="preserve">  </w:t>
      </w:r>
      <w:r>
        <w:rPr>
          <w:rFonts w:cs="Times New Roman" w:ascii="Times New Roman" w:hAnsi="Times New Roman"/>
          <w:b/>
        </w:rPr>
        <w:t>20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8 Barbasini Francesco     </w:t>
        <w:tab/>
        <w:t xml:space="preserve">0  NC ---  </w:t>
        <w:tab/>
        <w:t xml:space="preserve">1.5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>=W30  -B15  -W11  -B39  +B37  -W29</w:t>
      </w:r>
      <w:r>
        <w:rPr>
          <w:rFonts w:cs="Times New Roman" w:ascii="Times New Roman" w:hAnsi="Times New Roman"/>
        </w:rPr>
        <w:t xml:space="preserve">  </w:t>
        <w:tab/>
        <w:tab/>
        <w:t xml:space="preserve">  </w:t>
      </w:r>
      <w:r>
        <w:rPr>
          <w:rFonts w:cs="Times New Roman" w:ascii="Times New Roman" w:hAnsi="Times New Roman"/>
          <w:b/>
        </w:rPr>
        <w:t>18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9 Spinetta Gianni         </w:t>
        <w:tab/>
        <w:t xml:space="preserve">0  2N ---  </w:t>
        <w:tab/>
        <w:t xml:space="preserve">1.5 </w:t>
        <w:tab/>
        <w:t>|</w:t>
      </w:r>
      <w:r>
        <w:rPr>
          <w:rFonts w:cs="Times New Roman" w:ascii="Times New Roman" w:hAnsi="Times New Roman"/>
          <w:sz w:val="20"/>
          <w:szCs w:val="20"/>
        </w:rPr>
        <w:t xml:space="preserve"> -B28  =B31  -W27  +W38  -B15  -B30  </w:t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6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0 Bianchi Lorenzo         </w:t>
        <w:tab/>
        <w:t xml:space="preserve">0  NC ---  </w:t>
        <w:tab/>
        <w:t xml:space="preserve">1.0 </w:t>
        <w:tab/>
        <w:t xml:space="preserve">| </w:t>
      </w:r>
      <w:r>
        <w:rPr>
          <w:rFonts w:cs="Times New Roman" w:ascii="Times New Roman" w:hAnsi="Times New Roman"/>
          <w:sz w:val="20"/>
          <w:szCs w:val="20"/>
        </w:rPr>
        <w:t xml:space="preserve">-B1   -W12  +W29  -B30  -W23  -B31  </w:t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4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41 Grieco Claudio          </w:t>
        <w:tab/>
        <w:t xml:space="preserve">0  NC ---  </w:t>
        <w:tab/>
        <w:t xml:space="preserve">1.0 </w:t>
        <w:tab/>
        <w:t xml:space="preserve">| </w:t>
      </w:r>
      <w:r>
        <w:rPr>
          <w:rFonts w:cs="Times New Roman" w:ascii="Times New Roman" w:hAnsi="Times New Roman"/>
          <w:sz w:val="20"/>
          <w:szCs w:val="20"/>
          <w:lang w:val="en-US"/>
        </w:rPr>
        <w:t>-B34  -W13  +BYE  -B36  -W25  -W37</w:t>
      </w:r>
      <w:r>
        <w:rPr>
          <w:rFonts w:cs="Times New Roman" w:ascii="Times New Roman" w:hAnsi="Times New Roman"/>
          <w:lang w:val="en-US"/>
        </w:rPr>
        <w:t xml:space="preserve">  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  12</w:t>
      </w:r>
    </w:p>
    <w:p>
      <w:pPr>
        <w:pStyle w:val="Nessunaspaziatura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0:03:00Z</dcterms:created>
  <dc:creator>Adriano</dc:creator>
  <dc:description/>
  <dc:language>en-US</dc:language>
  <cp:lastModifiedBy>utente</cp:lastModifiedBy>
  <dcterms:modified xsi:type="dcterms:W3CDTF">2011-08-29T18:47:00Z</dcterms:modified>
  <cp:revision>5</cp:revision>
  <dc:subject/>
  <dc:title/>
</cp:coreProperties>
</file>