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CEO SCIENTIFICO STATALE</w:t>
      </w:r>
    </w:p>
    <w:p>
      <w:pPr>
        <w:pStyle w:val="Heading1"/>
        <w:rPr/>
      </w:pPr>
      <w:r>
        <w:rPr/>
        <w:t>“</w:t>
      </w:r>
      <w:r>
        <w:rPr/>
        <w:t>C.CAVALLERI”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con indirizzi sperimentali: linguistico, scientifico e informatico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sedi staccate in  Canegrate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Via Spagliardi 19, Parabiago(MI)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Tel.0331/552206, fax 0331/553843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  <w:t>Programmazione PER MATERIA</w:t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  <w:t>DISCIPLINA FISIC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 xml:space="preserve">INDIRIZZO sperimentale brocc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(liceo scientifico scientifico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Anno scolastico 2000/0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1"/>
        </w:rPr>
      </w:pPr>
      <w:r>
        <w:rPr>
          <w:rFonts w:cs="Arial" w:ascii="Arial" w:hAnsi="Arial"/>
          <w:b/>
          <w:caps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NALITA’ GENER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inalità dell’insegnamento della fisica nei corsi sperimentali “brocca”, da modulare sui diversi livelli di apprendimento del triennio, so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 comprendere i procedimenti caratteristici dell’indagine scientifica, il rapporto esistente tra teoria ed esperimento, la potenzialità ed i limiti della conoscenza scientific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re ad una corretta lettura ed interpretazione dei fenomeni e ad una chiara esposizione delle leggi che li regolan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imere per modelli matematici le leggi fenomenologich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ivare a far uso di modelli e saperne riconoscere i limit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iluppare capacità di collegamento e di sintes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e a rendere gli alunni capaci di affrontare problemi concreti anche al di fuori degli stretti ambiti disciplinar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tuare all’uso dello strumento matematico come mezzo di supporto delle teorie fisich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ODOLOGIE DITATTICH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Affinché gli studenti acquistino familiarità con le leggi ed i principi fondamentali della fisica e sviluppino una certa capacità nel manipolare queste conoscenze applicandole a situazioni reali, è indispensabile che si rendano conto del fatto che il progresso scientifico è il risultato di un continuo scambio tra esperienza e teoria. La fisica sarà allora presentata come un corpo di conoscenze acquisit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odo sperimentale a partire dall'osservazione diretta e dall'esperienza individuale e di grupp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odo speculativo attraverso riflessione e analisi logico-induttiva dei fenomeni analizza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modo teorico applicando ragionamenti logico-deduttivi (esplicitati attraverso opportune tecniche matematiche) ad appropriati modelli della realtà in esa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lta in volta saranno illustrati valori e limiti dei diversi modelli fisici proposti mettendo in rilievo il ruolo essenziale che essi giocano nello sviluppo del pensiero scientifico.</w:t>
      </w:r>
    </w:p>
    <w:p>
      <w:pPr>
        <w:pStyle w:val="TextBody"/>
        <w:rPr/>
      </w:pPr>
      <w:r>
        <w:rPr/>
        <w:t>Si eviteranno affermazioni non razionalmente giustificate e definizioni troppo astratte per impedire un apprendimento dogmatico dei fenomeni fisici e dei relativi schemi interpretativi.</w:t>
      </w:r>
    </w:p>
    <w:p>
      <w:pPr>
        <w:pStyle w:val="TextBody"/>
        <w:rPr/>
      </w:pPr>
      <w:r>
        <w:rPr/>
        <w:t>Si dedicherà particolare attenzione alla risoluzione di esercizi e problemi con lo scopo di condurre gli allievi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una verifica autonoma ed immediata della comprensione dei concetti studiati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 affrontare i problemi posti dallo studio della fisica in modo graduale, rafforzando la fiducia nei propri mezzi logici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pire che non esiste un solo modo per risolvere un determinato problema, ma che ogni questione può essere affrontata da più punti di v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ezione frontale sarà affiancata, per quanto possibile, da esperienze di laboratorio finalizzate all'acquisizione delle tecniche idonee ad una corretta osservazione e misurazione dei fenomeni fisi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TRUMENTI DI LAVO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bri di testo, riviste scientifiche, libri della biblioteca, lucidi, audiovisivi, fotocopie, ipertesti, multimedialità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o di fisica, laboratorio d’informatica;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ODALITÀ’ DI OSSERVAZIONE E VERIF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Gli strumenti utilizzati per le verifiche sarann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u w:val="single"/>
        </w:rPr>
        <w:t>interrogazioni orali</w:t>
      </w:r>
      <w:r>
        <w:rPr>
          <w:rFonts w:cs="Arial" w:ascii="Arial" w:hAnsi="Arial"/>
          <w:sz w:val="24"/>
        </w:rPr>
        <w:t>: secondo la forma tradizionale, tenendo conto anche dei contributi informalmente dati durante lo svolgimento delle lezioni e degli interventi durante le discussioni ( lezioni interattive) 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u w:val="single"/>
        </w:rPr>
        <w:t>verifiche scritte di fisica</w:t>
      </w:r>
      <w:r>
        <w:rPr>
          <w:rFonts w:cs="Arial" w:ascii="Arial" w:hAnsi="Arial"/>
          <w:sz w:val="24"/>
        </w:rPr>
        <w:t>: sotto forma di  test, questionari, esercizi che hanno lo scopo di controllare il grado di apprendimento dell'intera classe e di stabilire il conseguente percorso didattico, oltre che di fornire un numero aggiuntivo di valutazio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   </w:t>
      </w:r>
      <w:r>
        <w:rPr>
          <w:rFonts w:cs="Arial" w:ascii="Arial" w:hAnsi="Arial"/>
          <w:sz w:val="24"/>
          <w:u w:val="single"/>
        </w:rPr>
        <w:t>relazioni di laboratorio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bituare gli alunni ad esprimere con coerenza logica e in modo strutturato e sintetico i contenuti speculativi appresi durante l’attività del laborator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tuare gli alunni ad esprimere la realtà fenomenica osservata attraverso misure elaborate statisticam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valutare le loro capacità di osservazione, di ragionamento, induttivo e deduttivo, e di operatività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verifica multimediale </w:t>
      </w:r>
      <w:r>
        <w:rPr>
          <w:rFonts w:cs="Arial" w:ascii="Arial" w:hAnsi="Arial"/>
          <w:sz w:val="24"/>
        </w:rPr>
        <w:t xml:space="preserve">: analisi critica di ipertesti contestuali elaborati dagl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ude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RITERI DI VALUTA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er le valutazioni parziali si terrà conto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livello delle conoscenze acquisite: loro comprensione, memorizzazione, approfondimento, rielaborazione personale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capacità di collegamento e di trasferimento da una disciplina all'altr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rigore logico formale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precisione concettuale e terminolog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edere allegato n° 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e valutazioni quadrimestrali, oltre che delle valutazioni parziali, si terrà conto dell'impegno, della partecipazione, delle attitudini, dell'interesse, del livello di partenza e della maturazione culturale rispetto ai livelli di par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OBIETTIVI DIDATTI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iettivi cogniti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i contenuti fondamentali della disciplin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i contenuti fenomenici più rappresentativi della fis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dei modelli teorici interpretativi della realtà fisica analizza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 opera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zare un fenomeno e saper individuarne gli elementi significativi, le grandezze fisiche descrittive e le rispettive relazion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solvere semplici questioni e problemi di fisica con l’ausilio della matematica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per elaborare e rappresentare matematicamente le leggi fisiche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er collegare in termini interdisciplinari i contenuti appres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er inquadrare storicamente lo sviluppo del pensiero scientifico, almeno nelle sue tappe fondament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iettivi operativi speriment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 in grado di eseguire in modo corretto semplici misure e essere autonomi nella stesura delle relazioni riguardanti le esperienze di laboratori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tare ordini di grandezza e approssimazioni dei dati sperimentali, mettendo in evidenza l’incertezza associata alle misur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rsi con sicurezza di diagrammi cartesian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tare i dati raccolti, ponendoli a confronto con quelli provenienti da altri gruppi di lavoro o da fonti estern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re relazioni tra le variabili misurate e valutare i limiti di validità delle corrispondenti leggi empirich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er usare il Sistema Internazional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per utilizzare in maniera corretta la strumentazione usata nelle osservazioni di laborato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 linguist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o corretto e proprio della terminologia specifica della materi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corretto del linguaggio matematico come mezzo espressivo di supporto delle teorie fisich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 in grado di esprimere dati, leggere tabelle e grafici, ricavandone informazioni significati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EREQUISI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gli elementari strumenti d’analisi aritmetica e matematica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ebra lineare, geometria analitica, trigonometria e analisi funzio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TANDARD MINI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sz w:val="24"/>
          <w:u w:val="single"/>
        </w:rPr>
        <w:t>conoscenza</w:t>
      </w:r>
      <w:r>
        <w:rPr>
          <w:rFonts w:cs="Arial" w:ascii="Arial" w:hAnsi="Arial"/>
          <w:sz w:val="24"/>
        </w:rPr>
        <w:t xml:space="preserve"> ( e capacità mnemoniche ) di formule, leggi e semplici modelli interpretativi ( in particolare definizione delle grandezze fisiche studiate e loro unità di misura, le leggi fondamentali che le correlano e gli eventuali principi di conservazione 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La corretta applicazione </w:t>
      </w:r>
      <w:r>
        <w:rPr>
          <w:rFonts w:cs="Arial" w:ascii="Arial" w:hAnsi="Arial"/>
          <w:sz w:val="24"/>
        </w:rPr>
        <w:t>e la capacità di utilizzare ciò che si è appreso per risolvere semplici quesit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acità operativa nell’utilizzo di semplici apparecchiature di laboratori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L’</w:t>
      </w:r>
      <w:r>
        <w:rPr>
          <w:rFonts w:cs="Arial" w:ascii="Arial" w:hAnsi="Arial"/>
          <w:sz w:val="24"/>
          <w:u w:val="single"/>
        </w:rPr>
        <w:t>utilizzo di un linguaggio</w:t>
      </w:r>
      <w:r>
        <w:rPr>
          <w:rFonts w:cs="Arial" w:ascii="Arial" w:hAnsi="Arial"/>
          <w:sz w:val="24"/>
        </w:rPr>
        <w:t xml:space="preserve"> di base appropriato e immediato nella comunicazion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Utilizzo corretto dell’elaboratore </w:t>
      </w:r>
      <w:r>
        <w:rPr>
          <w:rFonts w:cs="Arial" w:ascii="Arial" w:hAnsi="Arial"/>
          <w:sz w:val="24"/>
        </w:rPr>
        <w:t>elettronico e del supporto informatico di ba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/>
          <w:b w:val="false"/>
          <w:sz w:val="36"/>
          <w:u w:val="single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  <w:t>CLASSE III  BROC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EREQUISI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gli elementari strumenti d’algebra lineare (in particolare equazioni, sistemi, proporzioni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SCANSIONE ESECU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ansione temporale : quadrimestrale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ansione modulare con Unità Didattiche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CONTENUTI MODULAR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MODULO 0 ( TRASVERSALE 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/>
      </w:pPr>
      <w:r>
        <w:rPr/>
        <w:t>IL METODO SPERIMENT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TEORIA DELLA MIS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>Obiettiv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endere la natura del metodo sperimentale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arare a ricavare sperimentalmente una legge fisica e rappresentarla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icament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i minimi di teoria degli err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odulo viene costantemente sviluppato durante le ore di laboratorio di fi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IL MO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VELOCITA', ACCELERAZIONE e FORZ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re la conoscenza delle grandezze cinematiche e dinamiche vettoriali dal punto di vista concettuale e operativ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delle leggi sulla dinamica dei corp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io cinematico e dinamico del moto attraverso lo strumento matematic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 mesi ( ottobre - novembre – dicembre - gennai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II quadrimest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MODULO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RINCIPI DI CONSERVA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ENERGIA  e QUANTITA di MO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re il significato della nozione di lavor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re il concetto di impulso di una forz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re il concetto di energia e di quantità di mo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le varie forme dell'energ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ensione dei principi di conservazione riguardanti i sistemi isola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ipi di conservazione e Simmetr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io di un sistema dinamico mediante i principi di conservaz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ttro mesi ( febbraio-marzo – aprile- maggio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V  BROC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EREQUISI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gli elementari strumenti d’algebra lineare (in particolare equazioni, sistemi, proporzioni), analitica  e di geometria anali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>SCANSIONE ESECU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ansione temporale : quadrimestrale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ansione modulare con Unità Didattiche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CONTENUTI MODULAR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o quadrimest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8"/>
        <w:rPr/>
      </w:pPr>
      <w:r>
        <w:rPr/>
        <w:t>CAMP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Contenuti</w:t>
      </w:r>
      <w:r>
        <w:rPr>
          <w:b w:val="false"/>
          <w:u w:val="none"/>
        </w:rPr>
        <w:t>:</w:t>
      </w:r>
      <w:r>
        <w:rPr>
          <w:u w:val="none"/>
        </w:rPr>
        <w:t xml:space="preserve"> CAMPO GRAVITAZIONALE E CAMPO ELETTROSTA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onoscenza della fenomenologia delle forze a distanza attraverso il concetto di campo di forz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del concetto di campo conserva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del concetto di energia e potenziale nei campi conserva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 mesi ( settembre – ottobre – novembre 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9"/>
        <w:rPr>
          <w:u w:val="single"/>
        </w:rPr>
      </w:pPr>
      <w:r>
        <w:rPr/>
        <w:t>MECCANICA ROTAZIO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Contenuti</w:t>
      </w:r>
      <w:r>
        <w:rPr>
          <w:b w:val="false"/>
          <w:u w:val="none"/>
        </w:rPr>
        <w:t>:</w:t>
      </w:r>
      <w:r>
        <w:rPr>
          <w:u w:val="none"/>
        </w:rPr>
        <w:t xml:space="preserve"> MECCANICA ROTAZION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lla fenomenologia relativa alle rotazioni dei corpi rigid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el concetto di prodotto vettoriale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el concetto di conservazione di quantità di moto rotazional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e ( novembre –dicembre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9"/>
        <w:rPr>
          <w:u w:val="single"/>
        </w:rPr>
      </w:pPr>
      <w:r>
        <w:rPr/>
        <w:t>FLUIDODINAM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Contenuti</w:t>
      </w:r>
      <w:r>
        <w:rPr>
          <w:b w:val="false"/>
          <w:u w:val="none"/>
        </w:rPr>
        <w:t>:</w:t>
      </w:r>
      <w:r>
        <w:rPr>
          <w:u w:val="none"/>
        </w:rPr>
        <w:t xml:space="preserve"> </w:t>
      </w:r>
      <w:r>
        <w:rPr>
          <w:caps/>
          <w:u w:val="none"/>
        </w:rPr>
        <w:t>Statica e dinamica dei flui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i principi fondamentali dell'idrostatica e dell’idrodinamica dei fluid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lle leggi dell’idrostatica dei g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e ( dicembre  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9"/>
        <w:rPr>
          <w:u w:val="single"/>
        </w:rPr>
      </w:pPr>
      <w:r>
        <w:rPr/>
        <w:t xml:space="preserve">TERMOLOG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Contenuti</w:t>
      </w:r>
      <w:r>
        <w:rPr>
          <w:b w:val="false"/>
          <w:u w:val="none"/>
        </w:rPr>
        <w:t>:</w:t>
      </w:r>
      <w:r>
        <w:rPr>
          <w:u w:val="none"/>
        </w:rPr>
        <w:t xml:space="preserve"> FENOMENI TERMIC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la fenomenologia e le leggi della dilatazione e della conduzione termic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i un modello descrittivo della struttura della mater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e (genna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ondo Quadrimest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9"/>
        <w:rPr>
          <w:u w:val="single"/>
        </w:rPr>
      </w:pPr>
      <w:r>
        <w:rPr/>
        <w:t xml:space="preserve">TERMODINAMI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Contenuti</w:t>
      </w:r>
      <w:r>
        <w:rPr>
          <w:b w:val="false"/>
          <w:u w:val="none"/>
        </w:rPr>
        <w:t>:</w:t>
      </w:r>
      <w:r>
        <w:rPr>
          <w:u w:val="none"/>
        </w:rPr>
        <w:t xml:space="preserve"> SISTEMI TERMODINAMIC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lla relazione strutturale tra calore ed energia;</w:t>
      </w:r>
    </w:p>
    <w:p>
      <w:pPr>
        <w:pStyle w:val="TextBody"/>
        <w:numPr>
          <w:ilvl w:val="0"/>
          <w:numId w:val="27"/>
        </w:numPr>
        <w:rPr/>
      </w:pPr>
      <w:r>
        <w:rPr/>
        <w:t>Acquisizione del modello teorico ed empirico dei due principi della termodinamica;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Conoscenza della moderne problematiche entropiche deI Sistemi Termodinami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mesi (febbraio – marz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9"/>
        <w:rPr>
          <w:u w:val="single"/>
        </w:rPr>
      </w:pPr>
      <w:r>
        <w:rPr/>
        <w:t xml:space="preserve">ON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Contenuti</w:t>
      </w:r>
      <w:r>
        <w:rPr>
          <w:b w:val="false"/>
          <w:u w:val="none"/>
        </w:rPr>
        <w:t>:</w:t>
      </w:r>
      <w:r>
        <w:rPr>
          <w:u w:val="none"/>
        </w:rPr>
        <w:t xml:space="preserve"> SISTEMI OSCILLAN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lle leggi della meccanica dei sistemi oscillant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i sistemi di oscillatori accoppiat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i un modello interpretativo dei fenomeni ondos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ella natura duale della luce e della sua fenomenolog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Temp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Due mesi ( aprile – maggio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/>
          <w:b w:val="false"/>
          <w:sz w:val="36"/>
          <w:u w:val="single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  <w:t>CLASSE V  BROC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REREQUISI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gli elementari strumenti d’algebra lineare (in particolare equazioni, sistemi, proporzioni), analitica, geometria analitica e trigonomet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SCANSIONE ESECU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ansione temporale : quadrimestrale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ansione modulare con Unità Didattiche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CONTENUTI MODULAR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O QUADRIMEST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u w:val="single"/>
        </w:rPr>
      </w:pPr>
      <w:r>
        <w:rPr/>
        <w:t>MODULO 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b w:val="false"/>
          <w:b w:val="false"/>
          <w:u w:val="none"/>
        </w:rPr>
      </w:pPr>
      <w:r>
        <w:rPr/>
        <w:t>Contenuti</w:t>
      </w:r>
      <w:r>
        <w:rPr>
          <w:b w:val="false"/>
          <w:u w:val="none"/>
        </w:rPr>
        <w:t>:</w:t>
      </w:r>
      <w:r>
        <w:rPr>
          <w:u w:val="none"/>
        </w:rPr>
        <w:t xml:space="preserve"> </w:t>
      </w:r>
      <w:r>
        <w:rPr>
          <w:caps/>
          <w:u w:val="none"/>
        </w:rPr>
        <w:t>Campi staziona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>Obietti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i elementari fenomeni di elettrostatica e magnetostatic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el concetto di campo elettrostatico e magnetostatico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del concetto di energia di campo e di potenz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e e mezzo ( settembre – ottobre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u w:val="single"/>
        </w:rPr>
      </w:pPr>
      <w:r>
        <w:rPr/>
        <w:t>MODULO 10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LA CORRENTE ELETTR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FENOMENI DI CONDUZ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lle leggi fondamentali dei circuiti elettrici e delle loro applicazion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i fenomeni microscopici e macroscopici connessi con il passaggio della corrente elettrica nei solidi, nei liquidi e nei g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i processi di semi-conduzione e super-conduzion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mesi ( ottobre – novembre - dicembr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/>
        <w:t>MODULO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ELETTROMAGNET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FENOMENI ELETTROMAGNETIC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ll’interazione campo magnetico - cariche elettrich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del concetto di sistema elettrodinamico di interazio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sione dei fenomeni di induzione elettromagnetic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ensione dei fenomeni relativi alla produzione di corrente alterna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mesi ( dicembre – gennaio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ONDO QUADRIMEST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/>
        <w:t>MODULO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AMPO ELETTROMAGNE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CAMPO ELETTROMAGNETI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el concetto di sistema dinamico con interazione elettromagnetic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ensione del concetto di campo elettromagnetic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lle equazioni di camp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i fenomeni di propagazione di un campo elettromagnetic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lla costanza della velocità della lu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e (febbrai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/>
        <w:t>MODULO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AMPO “SPAZIO-TEMP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RELATIVITA’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el concetto relativo di “spazio-tempo” di riferimento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sione dei fenomeni elementari della relatività ristretta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llo sviluppo relativistico dell’energia-impulso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i elementari nozioni di relatività genera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e e mezzo ( marzo –aprile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sz w:val="24"/>
        </w:rPr>
      </w:pPr>
      <w:r>
        <w:rPr/>
        <w:t>MODULO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CAMPO “DUAL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COMPORTAMENTO CORPUSCOLARE E ONDULATORI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della concezione dualistica della realtà microscopica della fisica attraverso la fenomenologia corpuscolare e ondulatoria delle particel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ensione dei fenomeni fondamentali della fisica quantist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ello sviluppo quantistico di camp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lle interazioni fondament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e (aprile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/>
        <w:t>MODULO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DAL MICROSCOPICO AL MACROSCOP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tenuti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STRUTTURA DELLA MATERIA E DELL’UNIVERS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bie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lle nozioni fondamentali di struttura della materia: molecola, atomo, nucleo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l modello standard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oscenza di alcuni fenomeni fondamentali dell’astrofisica moderna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delle teorie moderne sull’universo e della sua evoluzion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zione della concezione unitaria dell’universo nella sua realtà micorscopica e macroscopic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mp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mese ( maggio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33:00Z</dcterms:created>
  <dc:creator>Preinstallazione</dc:creator>
  <dc:description/>
  <dc:language>en-US</dc:language>
  <cp:lastModifiedBy>maltagliati giancarlo</cp:lastModifiedBy>
  <cp:lastPrinted>2000-09-08T12:05:00Z</cp:lastPrinted>
  <dcterms:modified xsi:type="dcterms:W3CDTF">2001-09-05T14:33:00Z</dcterms:modified>
  <cp:revision>2</cp:revision>
  <dc:subject/>
  <dc:title>LICEO SCIENTIFICO STATALE "C</dc:title>
</cp:coreProperties>
</file>