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revi cenni alla realizzazione di DVD video partendo da registrazioni SAT (.mpg)</w:t>
      </w:r>
    </w:p>
    <w:p>
      <w:pPr>
        <w:pStyle w:val="Testonormal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stonormal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sonalmente registro i film o programmi che mi interessano con una scheda Skystar PCI, tramite Progdvb.</w:t>
      </w:r>
    </w:p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Arial" w:ascii="Arial" w:hAnsi="Arial"/>
          <w:sz w:val="24"/>
          <w:szCs w:val="24"/>
        </w:rPr>
        <w:t>Il file ottenuto (.mpg) ha per un film di dimensioni medie una dimensione intorno ai 3-4 Gb.</w:t>
      </w:r>
    </w:p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ero i necessari tagli (inizio e fine precisi al fotogramma, eventuale rimozione pubblicità) con l’editor Mpeg-VCR della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omble Multimedia</w:t>
        </w:r>
      </w:hyperlink>
      <w:r>
        <w:rPr>
          <w:rFonts w:cs="Arial" w:ascii="Arial" w:hAnsi="Arial"/>
          <w:sz w:val="24"/>
          <w:szCs w:val="24"/>
        </w:rPr>
        <w:t>, molto veloce e affidabile, che prepara il file alla successiva elaborazione correggendo automaticamente vari errori nella struttura video.</w:t>
      </w:r>
    </w:p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ffido il file .mpg così modificato a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NeroVision</w:t>
        </w:r>
      </w:hyperlink>
      <w:r>
        <w:rPr>
          <w:rFonts w:cs="Arial" w:ascii="Arial" w:hAnsi="Arial"/>
          <w:sz w:val="24"/>
          <w:szCs w:val="24"/>
        </w:rPr>
        <w:t xml:space="preserve"> della Ahead (“Crea DVD video”…”Aggiungi file video”….), che realizza la struttura DVD video con le caratteristiche desiderate (frame rate, ev. audio Dolby, menu e capitoli…) e ne permette la successiva masterizzazione su DVD.</w:t>
      </w:r>
    </w:p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’ tutto.</w:t>
      </w:r>
    </w:p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on divertimento!</w:t>
      </w:r>
    </w:p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. Leo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mble.com/" TargetMode="External"/><Relationship Id="rId3" Type="http://schemas.openxmlformats.org/officeDocument/2006/relationships/hyperlink" Target="http://www.nero.com/ita/index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0:15:00Z</dcterms:created>
  <dc:creator>Leonardo</dc:creator>
  <dc:description/>
  <dc:language>en-US</dc:language>
  <cp:lastModifiedBy>Leonardo</cp:lastModifiedBy>
  <dcterms:modified xsi:type="dcterms:W3CDTF">2005-09-30T10:24:00Z</dcterms:modified>
  <cp:revision>5</cp:revision>
  <dc:subject/>
  <dc:title>Brevi cenni alla realizzazione di DVD video partendo da registrazioni SAT (</dc:title>
</cp:coreProperties>
</file>