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 pò de Gramatica Lumbarda</w:t>
      </w:r>
    </w:p>
    <w:p>
      <w:pPr>
        <w:pStyle w:val="NormaleWeb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eWeb"/>
        <w:rPr/>
      </w:pPr>
      <w:r>
        <w:rPr/>
        <w:t>Verbi</w:t>
      </w:r>
    </w:p>
    <w:tbl>
      <w:tblPr>
        <w:tblW w:w="289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3"/>
        <w:gridCol w:w="1562"/>
      </w:tblGrid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mangià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giar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bev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re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agà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re</w:t>
            </w:r>
          </w:p>
        </w:tc>
      </w:tr>
    </w:tbl>
    <w:p>
      <w:pPr>
        <w:pStyle w:val="NormaleWeb"/>
        <w:rPr/>
      </w:pPr>
      <w:r>
        <w:rPr/>
        <w:t>Esempi</w:t>
      </w:r>
    </w:p>
    <w:tbl>
      <w:tblPr>
        <w:tblW w:w="559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4"/>
        <w:gridCol w:w="2119"/>
        <w:gridCol w:w="1572"/>
      </w:tblGrid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i te manget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mang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lang w:val="fr-FR"/>
              </w:rPr>
              <w:t>Ruma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lang w:val="de-DE"/>
              </w:rPr>
              <w:t>Lü el bev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i bev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Negh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Mi paghi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o pag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Lumbard</w:t>
            </w:r>
          </w:p>
        </w:tc>
      </w:tr>
    </w:tbl>
    <w:p>
      <w:pPr>
        <w:pStyle w:val="NormaleWeb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 lombardo non dice:</w:t>
      </w:r>
    </w:p>
    <w:p>
      <w:pPr>
        <w:pStyle w:val="NormaleWeb"/>
        <w:rPr/>
      </w:pPr>
      <w:r>
        <w:rPr>
          <w:rFonts w:cs="Arial" w:ascii="Arial" w:hAnsi="Arial"/>
          <w:b/>
          <w:color w:val="000080"/>
        </w:rPr>
        <w:t>io sto accà -</w:t>
      </w:r>
      <w:r>
        <w:rPr>
          <w:rFonts w:cs="Arial" w:ascii="Arial" w:hAnsi="Arial"/>
          <w:b/>
        </w:rPr>
        <w:t xml:space="preserve">oppure- </w:t>
      </w:r>
      <w:r>
        <w:rPr>
          <w:rFonts w:cs="Arial" w:ascii="Arial" w:hAnsi="Arial"/>
          <w:b/>
          <w:color w:val="000080"/>
        </w:rPr>
        <w:t>io sono qui</w:t>
      </w:r>
    </w:p>
    <w:p>
      <w:pPr>
        <w:pStyle w:val="NormaleWeb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il lombardo dice:</w:t>
      </w:r>
    </w:p>
    <w:p>
      <w:pPr>
        <w:pStyle w:val="NormaleWeb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un chi!</w:t>
      </w:r>
    </w:p>
    <w:p>
      <w:pPr>
        <w:pStyle w:val="NormaleWeb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pure non dice:</w:t>
      </w:r>
    </w:p>
    <w:p>
      <w:pPr>
        <w:pStyle w:val="NormaleWeb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i am here</w:t>
      </w:r>
    </w:p>
    <w:p>
      <w:pPr>
        <w:pStyle w:val="NormaleWeb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je suis là</w:t>
      </w:r>
    </w:p>
    <w:p>
      <w:pPr>
        <w:pStyle w:val="NormaleWeb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il lombardo dice: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 xml:space="preserve">sun chi 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un là</w:t>
      </w:r>
    </w:p>
    <w:p>
      <w:pPr>
        <w:pStyle w:val="NormaleWeb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pure non dice: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you who pay the taxes, pay the taxes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che paghi le tasse, paga le tasse!</w:t>
      </w:r>
    </w:p>
    <w:p>
      <w:pPr>
        <w:pStyle w:val="NormaleWeb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l lombardo dice: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ti che te paghet i tass, paghem a mi i tass, mi pagat i tass a ti? Pàghet ti i to tass!</w:t>
      </w:r>
    </w:p>
    <w:p>
      <w:pPr>
        <w:pStyle w:val="NormaleWeb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</w:r>
    </w:p>
    <w:p>
      <w:pPr>
        <w:pStyle w:val="NormaleWeb"/>
        <w:rPr/>
      </w:pPr>
      <w:r>
        <w:rPr/>
        <w:t>Verbi ed Esempi</w:t>
      </w:r>
    </w:p>
    <w:tbl>
      <w:tblPr>
        <w:tblW w:w="502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7"/>
        <w:gridCol w:w="453"/>
        <w:gridCol w:w="1116"/>
        <w:gridCol w:w="455"/>
        <w:gridCol w:w="1534"/>
      </w:tblGrid>
      <w:tr>
        <w:trPr/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lauràa</w:t>
            </w:r>
          </w:p>
        </w:tc>
        <w:tc>
          <w:tcPr>
            <w:tcW w:w="15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vorare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vardàa</w:t>
            </w:r>
          </w:p>
        </w:tc>
        <w:tc>
          <w:tcPr>
            <w:tcW w:w="15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ardare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ciapàa</w:t>
            </w:r>
          </w:p>
        </w:tc>
        <w:tc>
          <w:tcPr>
            <w:tcW w:w="15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ndere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Mi laùri</w:t>
            </w:r>
          </w:p>
        </w:tc>
        <w:tc>
          <w:tcPr>
            <w:tcW w:w="15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o lavoro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lombardo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i te vàrdet</w:t>
            </w:r>
          </w:p>
        </w:tc>
        <w:tc>
          <w:tcPr>
            <w:tcW w:w="15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 guardi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Negher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Lü el ciapa</w:t>
            </w:r>
          </w:p>
        </w:tc>
        <w:tc>
          <w:tcPr>
            <w:tcW w:w="15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i prende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Ruman</w:t>
            </w:r>
          </w:p>
        </w:tc>
      </w:tr>
    </w:tbl>
    <w:p>
      <w:pPr>
        <w:pStyle w:val="NormaleWeb"/>
        <w:rPr/>
      </w:pPr>
      <w:r>
        <w:rPr/>
        <w:t xml:space="preserve">aggettivi </w:t>
      </w:r>
    </w:p>
    <w:tbl>
      <w:tblPr>
        <w:tblW w:w="34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7"/>
        <w:gridCol w:w="1698"/>
      </w:tblGrid>
      <w:tr>
        <w:trPr/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magher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gro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Grass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sso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Brütt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</w:tbl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magher ‘me en cìod!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Grass ‘me en purscèll!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rütt ‘me la mort!</w:t>
      </w:r>
    </w:p>
    <w:p>
      <w:pPr>
        <w:pStyle w:val="NormaleWeb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Il lombardo non dice: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o vado (6 lettere) 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o faccio (8 lettere) 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posseggo (10 lettere)</w:t>
      </w:r>
    </w:p>
    <w:p>
      <w:pPr>
        <w:pStyle w:val="NormaleWeb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Il lombardo dice: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 vo! (4 lettere)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 fo (4lettere)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g’ho (5 lettere)</w:t>
      </w:r>
    </w:p>
    <w:p>
      <w:pPr>
        <w:pStyle w:val="NormaleWeb"/>
        <w:rPr/>
      </w:pPr>
      <w:r>
        <w:rPr/>
        <w:t>razze</w:t>
      </w:r>
    </w:p>
    <w:tbl>
      <w:tblPr>
        <w:tblW w:w="43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3"/>
        <w:gridCol w:w="2117"/>
      </w:tblGrid>
      <w:tr>
        <w:trPr/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bianc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anco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negher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ro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Russ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llerossa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Giald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nese</w:t>
            </w:r>
          </w:p>
        </w:tc>
      </w:tr>
    </w:tbl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lanes a Milan g’han faj el Dòmm, i romani a Roma g’han faj el cupolon, i negher in America g’han faj la Capanna dello zio Tom!</w:t>
      </w:r>
    </w:p>
    <w:p>
      <w:pPr>
        <w:pStyle w:val="NormaleWeb"/>
        <w:rPr/>
      </w:pPr>
      <w:r>
        <w:rPr>
          <w:rFonts w:cs="Arial" w:ascii="Arial" w:hAnsi="Arial"/>
          <w:b/>
          <w:sz w:val="36"/>
        </w:rPr>
        <w:t>Ricordate……</w:t>
      </w:r>
      <w:r>
        <w:rPr>
          <w:rFonts w:cs="Arial" w:ascii="Arial" w:hAnsi="Arial"/>
          <w:b/>
          <w:color w:val="008000"/>
          <w:sz w:val="36"/>
        </w:rPr>
        <w:t>il lombardo non dice: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 faticato assai (lett. non ho fatto un cazzo)</w:t>
      </w:r>
    </w:p>
    <w:p>
      <w:pPr>
        <w:pStyle w:val="NormaleWeb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 xml:space="preserve">Il lombardo dice: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o lauràa ‘me en negher (ho lavorato come uno schiavo)</w:t>
      </w:r>
    </w:p>
    <w:p>
      <w:pPr>
        <w:pStyle w:val="Heading1"/>
        <w:rPr/>
      </w:pPr>
      <w:r>
        <w:rPr/>
        <w:t>Modi di dire in perfetto Lombardo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fa del ben ai villàn se troeuva cagàa in ma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 comporti bene con un buzzurro, avrai in cambio ingratitudin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egher, alegher, che el büs del cü l’è negher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’ allegro, che tanto le cose sono quel che sono, e non cambian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truàa i parent a Milan se va cunt pien i ma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ovare i parenti a Milano bisogna andare con le mani pien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l’è inscì grass che te fe prima a saltall che a girag in gir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osi grasso che fai prima a saltarlo che a girargli attorn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00" w:after="1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Caga püssée un boeu che cent rondi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fessionista vale più di cento dilettant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hi volta el cü a Milan volta el cü al pan 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volta le spalle a Milano volta le spalle al pan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 vantagg de tücc quej che g’han el cü bass, l’è che fan prima di chi alter a setass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antaggio degli uomini di bassa statura consiste nella straordinaria rapidità con cui riescono a seders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amis hinn quej che se g’ha in sacoci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gliori amici sono quelli che abbiamo in tasc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danée fan danée, i pioeucc fan pioeucc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ldi fanno i soldi, i pidocchi fanno i pidocch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mancansa de cavaj se trottà i ase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ancanza di cavalli si fanno trottare gli asin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roba püssée bona l’è chela che de mangia a cà di alter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vande più squisite sono quelle che si mangiano in casa d’altr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è inütil saràa sü el stabiell dopo che l’è scapà el purscèll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utile chiudere il recinto se il maiale è scappat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a man lava l’altra e tütt e düu laven la faci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ano lava l’altra entrambe lavano il volt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00" w:after="1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Quand vün a l’è trop bun el passa de cujù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sei troppo buono rischi di passare per coglion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ì, l’è minga stüpid, ma i intelligent hinn fai different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non è stupido, ma quelli intelligenti sono divers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00" w:after="1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Te ghe l’oeucc püssée grand del boeucc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l’occhio più grande della bocc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set inscì pirla che al cuncurs di pirla te sarisset arrivà segund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così sciocco che al concorso degli sciocchi arriveresti secondo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fàa perfetti donn l’è minga assée trìi "B": brava, bela e bòna. Ghe voeur anca i dané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are una donna non bastano tre "B" : brava, buona e bella. Ci vogliono anche i soldi.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 ogni üsèll el so nid ghe par bell 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pria casa è sempre la più bell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iunda, ciàpel che el dunda! 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, approfitta …finché dur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i se spusa d’amor crepa de rabi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si sposa per amore la pagherà molto car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 volt a s’è püssée fortunàa cunt un bel cü che un bun ragiunà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te nella vita è meglio possedere fortuna che buone facoltà intellettual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a che la piang’ e cavall ch’ el süda hinn fals’ me Giud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udore del cavallo non è segno di stanchezza. Come le lacrime di una donna non sono segno di dolor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ia smorta, figa fort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 pallido, sesso sfrenat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nestra sarada, gamb avèrt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finestra è chiusa, le gambe sono apert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donn hinn come i pulpett: püssée ti a schiscet, püssée hinn perfètt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nne sono come lepolpette: più le schiacci, più diventano malleabili. Ovvero: trattala male e sarà tua.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amur, in mancanza de poesia, mettegh almen un po’ de fantasia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he sei così brutale a letto, mettici almeno un po’ di fantasi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è inütil vantass d’un bun üsèll quand se sa che l’è tüta pell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utile vantarsi di avere un sesso enorme quando si sa che è tutta pell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è mej un üsèll in man che cent che vul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o possedere una cosa che vedern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a lavada e una sügada e la par nanca doprad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: l’apparenza inganna.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é a tàula né in lett bisogna avegh rispett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vola e a letto non bisogna fare compliment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00" w:after="1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Quand l’è dent, l’è dent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è dentro è dentro: paga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d l’è rotta……te salüdi, Carolina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hai consumato, nessuno ti puo restituire la verginità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ra püssée un pel de vaca che un para de boeu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 di più un pelo di vacca che un paio di buoi (eccita di più un pelo di donna….)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Amur de parent, amur de serpent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i, serpent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‘sto mund var püssée la tola che l’or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faccia tosta rende più di ogni ricchezza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i l’è parent del Papa el diventa cardinal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si di chi fa carriera grazie alle conoscenze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dàa in d’una cassa. Tornàa in d’un baüll!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e in una cassa e tornare in un baule. Faticare inutilmente.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nt i danée anca i pivej ghe l’han gross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uomini poco dotati, se son ricchi, diventano desiderabil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acqua l’è bona de lava i pé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qua va bene solo per lavarsi i piedi (Slogan dei venditori di vino)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 pé in del cü manda innanz un pas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calcio nel culo fa fare un salto in avanti (Fare carriera grazie alle spintarelle)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d la merda la monta al scagn, o la spüsa o la fa dag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i mediocri fanno carriera diventano arroganti, maleducati e combinano gua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d la Biotta la mett el capèll o che pioev o che fa bell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fidarsi delle previsioni del tempo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an ran, quell che femm no incoeu faremm dumàn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i fare domani quello che non hai fatto oggi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’al voeurz i verz….ma bej…gha voeur i strunz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fare buona verdura ci vuole letame. Ovvero: gli uomini intelligenti non abbiano timore a confrontarsi con gli sciocchi 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arliga merlüss, l’è minga el me üs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tene, non fai per m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</w:rPr>
        <w:t>Tavole sinottich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avola uno -el lumbard biott--</w:t>
      </w:r>
    </w:p>
    <w:tbl>
      <w:tblPr>
        <w:tblW w:w="403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8"/>
        <w:gridCol w:w="2137"/>
      </w:tblGrid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òca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inc’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all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l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ràsc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ci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idì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ol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usì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r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iciùla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gaoeucc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idù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lic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òmegh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mac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mburì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elic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ènter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r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l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ol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sèll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mb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enoeucc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occhio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è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e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lcagn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avola due --i mestée lumbard</w:t>
      </w:r>
    </w:p>
    <w:tbl>
      <w:tblPr>
        <w:tblW w:w="445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9"/>
        <w:gridCol w:w="2536"/>
      </w:tblGrid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restin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nettiere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trumb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draulico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ofel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sticciere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magùtt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uratore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bagàtt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alzolaio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verduràtt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tolano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eruch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rrucchiere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latt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ttaio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legnamée</w:t>
            </w:r>
          </w:p>
        </w:tc>
        <w:tc>
          <w:tcPr>
            <w:tcW w:w="2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legn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avola tre -- laGina la và al mercàa--</w:t>
      </w:r>
    </w:p>
    <w:tbl>
      <w:tblPr>
        <w:tblW w:w="445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1"/>
        <w:gridCol w:w="2404"/>
      </w:tblGrid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pomm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l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narànz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anc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scirés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iliegi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brügn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ugn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magiùster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gol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mugnàgh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lbicocch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ingüri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guria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melùn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lon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verz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z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articiòcc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arciof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scigùl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ipoll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sparg’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aragi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tumàtes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modori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pomm de tèr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tat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ravanèi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anel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avola quattro --la cusina de la sciura Gina--</w:t>
      </w:r>
    </w:p>
    <w:tbl>
      <w:tblPr>
        <w:tblW w:w="445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1"/>
        <w:gridCol w:w="2404"/>
      </w:tblGrid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frigidèer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rigorifer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El tàul 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avol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cadrég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dia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aquiròo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vell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ultèll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ltell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furchèt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chetta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ügià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cchiai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iatt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tt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bicèr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cchier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biêl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game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azzüu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stol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pignata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ntola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arioeu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iolo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ugumìn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ricco del caffè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edrioeu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bu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avola cinque --la famiglia lumbarda--</w:t>
      </w:r>
    </w:p>
    <w:tbl>
      <w:tblPr>
        <w:tblW w:w="656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0"/>
        <w:gridCol w:w="4519"/>
      </w:tblGrid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mam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mm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pader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dr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nòn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nn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nòno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nonno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tus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li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fioeu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glio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ügnà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gnato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noeur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uor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socer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ocer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usìn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gino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neud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ipote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barb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zio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zia</w:t>
            </w:r>
          </w:p>
        </w:tc>
        <w:tc>
          <w:tcPr>
            <w:tcW w:w="4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z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tavola sei -- i pèss del nord e pèss terùn--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8000"/>
          <w:lang w:val="fr-FR"/>
        </w:rPr>
        <w:t>nord</w:t>
      </w:r>
    </w:p>
    <w:tbl>
      <w:tblPr>
        <w:tblW w:w="539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9"/>
        <w:gridCol w:w="2610"/>
      </w:tblGrid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La trota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ota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uregùn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varello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inguilla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guilla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lüsc’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uccio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’agùn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one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cavadén, el cavesal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avedano</w:t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FF"/>
        </w:rPr>
        <w:t>sud</w:t>
      </w:r>
    </w:p>
    <w:tbl>
      <w:tblPr>
        <w:tblW w:w="539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9"/>
        <w:gridCol w:w="2610"/>
      </w:tblGrid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tunn insuperabile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onno insuperabile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l salmùn terùn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almone del sud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 trota salmunada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ota salmon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Style w:val="Emphasis"/>
          <w:rFonts w:cs="Arial" w:ascii="Arial" w:hAnsi="Arial"/>
          <w:i w:val="false"/>
        </w:rPr>
        <w:t>Disiunari de parol Lumbard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6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a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5"/>
        <w:gridCol w:w="7410"/>
      </w:tblGrid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legher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allegr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mbroeus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Ambrogio (usato come aggettivo significa "ingenuo"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ntitrust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parola lombarda esportata nel regno unito (vedi Trust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àsen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(lett. asino) ignorante, becero (anche cucù, bamba, cilap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sesùr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assessore assatanato di sess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ttor de pist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guitto, cabarettista televisiv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FF0000"/>
              </w:rPr>
              <w:t>Aucàtt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 xml:space="preserve">avvocato (per esempio nel celebre detto </w:t>
            </w:r>
            <w:r>
              <w:rPr>
                <w:rStyle w:val="StrongEmphasis"/>
                <w:rFonts w:cs="Arial" w:ascii="Arial" w:hAnsi="Arial"/>
                <w:color w:val="000000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l'è  mei un ratt in boca al gatt che un pover'omm in man all'aucatt", ----- è meglio un topo in bocca al gatto che un pover'uomo in mano all'avvoca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b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5"/>
        <w:gridCol w:w="7410"/>
      </w:tblGrid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gàj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o o anche bagaglio (entrambi inutili e pesanti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gulùn del luster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Cacciabelle del lucido) conduttore di televendite e imbonitore di piazza, dipendente RAI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abiòtt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Colui che balla nudo ) babbe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andràn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tempo, persona inaffidabil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dràc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i facili costumi (anche : baltroca, bigolaj, filappera, guanguanna, loeggia, pelanda, sguangia, putanon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Ball de fràa Giüli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Gli attributi di frate Giulio) panzane, affermazioni non veritiere.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òss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llo, birbone (vedi anche lingia o tèpa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ùb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o arretrato, tribale (vedi anche terùn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luttàg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Ballottaggio) preliminari sessuali (vedi anche: uninominal sèca = sveltina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mb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ambit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ndér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bandiera) voltagabbana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rbìs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va (anche : bernarda, filiberta, gnocca, lümaga, marfisa, marmotta, passera, peppa, potta, trifula, brugna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rbün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ne, mendican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rlafùs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o persone di poco valor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rzot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(dicesi di fallo maschile tra il molle e il duro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aüsci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bava) sbruffone, colui che parla a vanvera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ecamòrt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hin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erlüsc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Berlusconi (vedi anche trust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etonig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tta chiaccherona e rompiscatole (anche: zabèta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igul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 (inteso come organo sessuale maschile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òci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o, garzoncell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ricch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e (per esempio : El vegn giò dai brichh!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uasci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co dei bovini solidificat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urdèll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o, bordello, chiasso, disordin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büsèca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ippa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Butunàa de drée</w:t>
            </w:r>
          </w:p>
        </w:tc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abbottonato dietro) stup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c-</w:t>
      </w:r>
    </w:p>
    <w:tbl>
      <w:tblPr>
        <w:tblW w:w="972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5"/>
        <w:gridCol w:w="6414"/>
      </w:tblGrid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Cà 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drég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a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gabiccér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si di donna alta, magra e arida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gadübi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indecisa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gasòtt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roso, senza coraggio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gott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nteria</w:t>
            </w:r>
          </w:p>
        </w:tc>
      </w:tr>
      <w:tr>
        <w:trPr>
          <w:trHeight w:val="542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lzèt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 (per esempio:"mèzza calzèta, incapace. "Và a fa la calzeta”)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napi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ne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nèta del gas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cannetta del gas) sul lastrico</w:t>
            </w:r>
          </w:p>
        </w:tc>
      </w:tr>
      <w:tr>
        <w:trPr>
          <w:trHeight w:val="542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nèta de véder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lett. cannetta di vetro) pigro, lazzarone (vedi Terùn)</w:t>
            </w:r>
          </w:p>
        </w:tc>
      </w:tr>
      <w:tr>
        <w:trPr>
          <w:trHeight w:val="542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ràmba, Fradèj Branc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enenti al corpo dei Carabinieri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rampan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a bacucca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rtasüg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carta assorbente) ubriacone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sciavìd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vite</w:t>
            </w:r>
          </w:p>
        </w:tc>
      </w:tr>
      <w:tr>
        <w:trPr>
          <w:trHeight w:val="557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ssoeul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anza lombarda a base di verze e costine di maiale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erusegh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o (Cerusico)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aparatt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Derattizzatore) imbranato, maldestro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app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ppe (Va a dà via i ciapp)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uc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nia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ul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e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òo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, collo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òpet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clamativo) crepa!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rap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 (crapin de ravanin = microcefalo)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rapa pelad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litto da calvizie</w:t>
            </w:r>
          </w:p>
        </w:tc>
      </w:tr>
      <w:tr>
        <w:trPr>
          <w:trHeight w:val="542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rück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crucco) tedesco (anche: tüder, tudèsc, testa quadra)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cü 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re (inteso come “culo”)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udeg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nna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ujun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testicolo) buono a nullo</w:t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umènd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datore milanese</w:t>
            </w:r>
          </w:p>
        </w:tc>
      </w:tr>
      <w:tr>
        <w:trPr>
          <w:trHeight w:val="286" w:hRule="atLeast"/>
        </w:trPr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unsciàa</w:t>
            </w:r>
          </w:p>
        </w:tc>
        <w:tc>
          <w:tcPr>
            <w:tcW w:w="6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d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3"/>
        <w:gridCol w:w="7702"/>
      </w:tblGrid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andugi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olone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anèe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di, denaro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edrée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re (inteso come “culo”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isgrasiàa o desgrasià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graziato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iaul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vol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isciulass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igarsi, darsi da fare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òmm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m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riss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dritto) furb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utùr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e (esempio: dutùr di besti = veterinario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ür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ürissim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ssim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ür da co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 di testa (vedi Terù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f-</w:t>
      </w:r>
    </w:p>
    <w:tbl>
      <w:tblPr>
        <w:tblW w:w="971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8"/>
        <w:gridCol w:w="7211"/>
      </w:tblGrid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acia de palt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tipatic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Facia de mal de vénter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antipatic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acia de cü de can de caci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paticissim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amm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e, appetit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asoeu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èt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fetta) Bugia, esagerazione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if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r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igh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 (per esempio: te set moll’ me en figh = pappamolla)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ighett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i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ilibert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va (santa filibetra imborraciada = santa vulva impanata)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iòc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ve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oeugh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co (Aveg el foeugh dedrèe al cù = avere fretta)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cc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ign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nucolone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ermenta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Formentini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furmigùn </w:t>
            </w:r>
          </w:p>
        </w:tc>
        <w:tc>
          <w:tcPr>
            <w:tcW w:w="7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one, furbacchione (lett. formic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g-</w:t>
      </w:r>
    </w:p>
    <w:tbl>
      <w:tblPr>
        <w:tblW w:w="971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5"/>
        <w:gridCol w:w="7494"/>
      </w:tblGrid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bbiàn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ian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bièt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i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bìn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àbul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truffa) Affare Enimont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ìn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n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lètt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tt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nass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uffon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arùn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i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és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his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e urbano milanes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iass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cci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ibigian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nècc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nòc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 procace e desiderabil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nücc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 di comprendoni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nùrant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nt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ramm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, di gusto cattivo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rattacùu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. Gratta culo) Pedante, rompiscatol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rilèt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toride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ügia</w:t>
            </w:r>
          </w:p>
        </w:tc>
        <w:tc>
          <w:tcPr>
            <w:tcW w:w="7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Ago) (drizza la guggia = aggiusta la mira)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i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3"/>
        <w:gridCol w:w="7702"/>
      </w:tblGrid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mbesuì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ecillit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mprestà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e (imprestom la facia, che gh’ho de fàa una figura de pirla = prestami la faccia:devo fare una brutta figura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Indurain 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ista con bici in lega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ndurment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assonnato) svegl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l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3"/>
        <w:gridCol w:w="7702"/>
      </w:tblGrid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der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ro, arraffone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pp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(El g’ha ‘na bela lappa = è un bel chiaccherone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zarùn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arone (vedi Terùn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égur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re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ingi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o terribile, dispettoso (vedi anche tèpa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òcch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id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òff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o silente ma efficace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uff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üganega</w:t>
            </w:r>
          </w:p>
        </w:tc>
        <w:tc>
          <w:tcPr>
            <w:tcW w:w="7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iccia (Te set lungh ‘me ‘na luganega = sei len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m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7605"/>
      </w:tblGrid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Madunìna 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nina del Duomo di Milan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magiùster 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le (singolare: Magiustra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Magütt 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vale, muratore non specializzato (Daghela nò che l’è un magut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lcapaz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ezzol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lnatt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quente (lett. malnato), anche Biricchin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(manina curta = spilorcio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giapan a tradiment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sta, scansafatiche (Vedi anche Terùn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giasavùn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mangiasapone) vedi terùn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rciapée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piedi (Dona de marciapée: prostituta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nàa i toll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rsene via, scappar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na-turùn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scatol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nga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ignificato ("legge del menga"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rlüss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uzz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za sega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e, debolucci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zzdì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giorn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iée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ie (esempio: "L’è mej sparass che tòo mièe = meglio spararsi che sposarsi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Milanes del tacch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milanese del tacco) vedi Terùn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inga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negativa: Non (esempio: "El dura minga =non dura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ll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o di consistenza, moll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llissim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lutamente privo di consistenza, molto molle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uléta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tino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undèll</w:t>
            </w:r>
          </w:p>
        </w:tc>
        <w:tc>
          <w:tcPr>
            <w:tcW w:w="7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g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n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ago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egh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o di color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ichel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i ("Giò i man dal nichel = tieni le mani a post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c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o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euc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euv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vo ("mej un oeuv incòo che una gallina duman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felée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ccer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mm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o (omett: uomo di bassa statura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rghe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s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, os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p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cialac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mangialatte) grassoccio, bambocc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gadebi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 (tipologie: micheta, frances, bastùn, a l’oli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netù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tt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ntegan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o di dimensioni gigantesch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rafülmi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parafulmini) preservativ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stin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minestrina) pappamolla, debolucc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stis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cc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strug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ug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tàmol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acci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ulo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apile, elettore della Democrazia Cristian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eland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di baldracca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angin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nucol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cciùn viagiatu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e viaggiatore (vedi piviùn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oeuc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pidocchio) avar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scinì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stòl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la (vedi ciula) – lett. rivoltell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is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o (gergale: ubriac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, indigent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èss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ta, impazienz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préve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t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prufesù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, sapient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ci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ngol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làst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lent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lentà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ore di polen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resi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in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urscèll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q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drèll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giad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o per il formagg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rantò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ione, caos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quatròc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quattrocchi) occhialu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r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a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, pantegan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avanà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star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ebelò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o, disordi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inghér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hier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isòt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(traslato: caos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ogn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g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osa di ven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rosa dei venti) dicesi di sedere(rosa) in persona affetta da aerofagi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uèr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ndizi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üsanivul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spingi-nuvole) dicesi di chi compie lavori inutili: Burocrati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üu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ciume, immond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s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acòci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alamm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an Vitù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ittore (Carcere di Milan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aracc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mmia, acciug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ansa-fadig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mente propenso allo sforzo fisic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arp da tèni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bok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hiscèt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vivande da viagg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iupà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piato, pigr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iabalen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ilenc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iampagn de la balet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sosa provvista di tappo a pression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iu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o, abbient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urlér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gliatura dei collant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ussà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biul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derenà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erenato, rammollit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enatù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or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mort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d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end e spand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ere e spandere, scialacquar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itìnfi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 schizzinosa (anche: sninfia, squinzia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um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ta gassa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üset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si di chi ha la puzza sotto il nas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ang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di statura (pertega, candelòtt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òr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d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racapirl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si di donna insaziabile (magnamànegh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remìsi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vent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repadinc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strappadenti) odontotecnico privo del diploma di laure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repenà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icciato, spettinat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ri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g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üdàa sott la lengu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ro, nullafac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t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ambèrl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ciocca, sventa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arlücch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idotto (pirla, cilap, tamberla, sunèll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as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e (Lumbard tas e paga i tass!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èp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o terribile, teppis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Terùn 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onal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apée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apiedi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asas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d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cch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 (Un tocch de gnòca: un gran pezzo di figliola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òma o Tùm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t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sa o Tus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rìful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rtufo) vulva (esempio: ‘Ndem par trìfula = andiamo a donne) 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rincà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 vin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ripée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ombr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üd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umates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dori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upìchh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o, inciamp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u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49"/>
        <w:gridCol w:w="7516"/>
      </w:tblGrid>
      <w:tr>
        <w:trPr/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ninominal sècca</w:t>
            </w:r>
          </w:p>
        </w:tc>
        <w:tc>
          <w:tcPr>
            <w:tcW w:w="7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ltina (lett. Uninominale secca)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egiàtt</w:t>
            </w:r>
          </w:p>
        </w:tc>
        <w:tc>
          <w:tcPr>
            <w:tcW w:w="7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nte (lett. orecchiuto)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tiga</w:t>
            </w:r>
          </w:p>
        </w:tc>
        <w:tc>
          <w:tcPr>
            <w:tcW w:w="7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ca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üsèll</w:t>
            </w:r>
          </w:p>
        </w:tc>
        <w:tc>
          <w:tcPr>
            <w:tcW w:w="7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 (bigol, pirl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v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ac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tt. mucca) donna di facili costumi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éd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o (Canèta de veder = lazzarone, scansafatiche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egnì giò cunt la piena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to giù con la piena (meridionali e tamarri che si sono trasferiti a Milan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ènt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re, panci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illà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ino (villàan quader = villano al quadrat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Vu cumprà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bulante extracomunitar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Vu lavà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vetri extracomunitari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u ciulà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ituta o transex extracomunitaria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vunciù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caccione, persona spor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</w:rPr>
        <w:t>-z-</w:t>
      </w:r>
    </w:p>
    <w:tbl>
      <w:tblPr>
        <w:tblW w:w="976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77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afràn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erano,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èrb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bo (contrario di marù = maturo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icch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Un po’ di…. </w:t>
            </w:r>
            <w:r>
              <w:rPr>
                <w:rFonts w:cs="Arial" w:ascii="Arial" w:hAnsi="Arial"/>
                <w:lang w:val="fr-FR"/>
              </w:rPr>
              <w:t>(un zicch de pan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ziffol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fol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zinghe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aro (anche: stroligh)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ocùr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olo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urùch</w:t>
            </w:r>
          </w:p>
        </w:tc>
        <w:tc>
          <w:tcPr>
            <w:tcW w:w="7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tic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Copperplate Gothic Light" w:hAnsi="Copperplate Gothic Light" w:cs="Copperplate Gothic Light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04:00Z</dcterms:created>
  <dc:creator>Diego Pettinari</dc:creator>
  <dc:description/>
  <dc:language>en-US</dc:language>
  <cp:lastModifiedBy>paresi</cp:lastModifiedBy>
  <dcterms:modified xsi:type="dcterms:W3CDTF">2001-10-18T10:43:00Z</dcterms:modified>
  <cp:revision>3</cp:revision>
  <dc:subject/>
  <dc:title>-a-</dc:title>
</cp:coreProperties>
</file>