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La festa, di origine celtica, si celebrava in Europa in epoca precristiana. Dall’Irlanda è passata in Usa, e oggi... La vera Halloween? Si chiama Samain, ed è “nostra” Le zucche erano intagliate a forma di teschio anche nelle campagne padane: si chiamavano lümere Da qualche tempo si fa un gran parlare di Halloween, ma pochi sanno che dietro le zucche, le streghe e il resto della paccottiglia consumistica di importazione dagli Usa si nasconde una festa celtica antichissima, di tradizi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utenticamente europea. La ricorrenza di questa festa è la notte del 31 ottobre: qui, Samain (o Samhain in Irlanda: il calendario celtico di Coligny la denomina "Trinox Samoni") iniziava l’anno per i Celti, tra falò, canti festosi e rituali divinatori. Per loro il fuoco era infatti l'elemento purificatore per</w:t>
      </w:r>
    </w:p>
    <w:p>
      <w:pPr>
        <w:pStyle w:val="Normal"/>
        <w:autoSpaceDE w:val="false"/>
        <w:rPr>
          <w:rFonts w:ascii="Courier New" w:hAnsi="Courier New" w:cs="Courier New"/>
          <w:sz w:val="20"/>
          <w:szCs w:val="20"/>
        </w:rPr>
      </w:pPr>
      <w:r>
        <w:rPr>
          <w:rFonts w:cs="Courier New" w:ascii="Courier New" w:hAnsi="Courier New"/>
          <w:sz w:val="20"/>
          <w:szCs w:val="20"/>
        </w:rPr>
        <w:t>eccellenza: non solo in quanto dispensatore di luce e di calore, ma perché catalizzatore di energie positive. Quindi i falò di Samain avrebbero dovuto estendere la loro influenza benefica nell'arco di tutti i dodici mesi. Come ogni festa che si rispetti, inoltre, anche Samain aveva profondi legami con la religione e con il culto degli dei. In particolare, per gli irlandesi questa data era la ricorrenza di una grande battaglia tra divinità celebrate nel ciclo epico, e corrispondeva al giorno della morte del mitico eroe Cú Chúlainn. Nelle celebrazioni era decisivo l'intervento dei druidi e degli esperti in arti</w:t>
      </w:r>
    </w:p>
    <w:p>
      <w:pPr>
        <w:pStyle w:val="Normal"/>
        <w:autoSpaceDE w:val="false"/>
        <w:rPr>
          <w:rFonts w:ascii="Courier New" w:hAnsi="Courier New" w:cs="Courier New"/>
          <w:sz w:val="20"/>
          <w:szCs w:val="20"/>
        </w:rPr>
      </w:pPr>
      <w:r>
        <w:rPr>
          <w:rFonts w:cs="Courier New" w:ascii="Courier New" w:hAnsi="Courier New"/>
          <w:sz w:val="20"/>
          <w:szCs w:val="20"/>
        </w:rPr>
        <w:t>magiche: per conoscere quale sorte riservava l'anno nuovo, si ricorreva volentieri a pratiche divinatorie, cogliendo il momento propizio per vaticini e presagi. Mac’è di più. La festa di Samain segnava un netto confine tra due periodi dell'anno molto diversi, ed era perciò considerata un “cancello” particolarmente facile da oltrepassare per mettersi in comunicazione con il soprannaturale. Poiché si pensava che agli spiriti fosse più consono l'inverno dell'estate, Samain diventava il momento ottimale per stabilire un contatto con l'aldilà. Essa corrispondeva all'attuale primo di novembre, ma poiché i Celti iniziavano a contare il giorno dal calare del sole, la festa vera e propria iniziava al tramonto del giorno precedente, cioè il 31 ottobre. Col buio, si riteneva, si scatenavano le forze magiche ed era possibile vedere folletti e fate finalmente liberi di girovagare; gli spiriti per una notte potevano tornare alle loro vecchie abitazioni per scaldarsi e rifocillarsi in vista del lungo inverno. Riti propiziatori per il nuovo anno, pratiche magiche e culto dei morti dunque si fondevano insieme nella celebrazione di una ricorrenza che tuttavia non aveva nulla né di malinconico, né lugubre: quella di Samain era anzi la notte più lunga e gioiosa dell'anno. Una festa di pace e di amicizia. E oggi? La notte del 31 ottobre è ancora oggi celebrata negli Stati Uniti e nel mondo anglosassone come Halloween, la "notte delle streghe". Essa (il nome deriva dalla locuzione "all hallow's eve") è attesa tutto l'anno dai bambini che, travestiti, girano per la città bussando alle porte e chiedendo caramel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 «Trick or treat», "scherzetto o dolcetto" è il loro grido di battaglia. Simbolo ormai notissimo della festa è la zucca svuotata, intagliata a mo' di faccia e riempita di candele: in origine rappresentava il volto di "Jack della lanterna" ("Jack o' the lantern"), protagonista di un'antica leggenda irlandese nella quale quest'uomo misterioso e avaro era stato condannato da Dio, al momento della sua morte, a vagare per l'eternità sulla terra, appunto, portando con sé una lanterna. Ma più vicine al reale significato celtico e alla simbologia di Samain sono le celebrazioni fatte in Scozia (dove ancora oggi si accendono numerosi fuochi detti "samhnagan"), in Galles, sull'Isola di Man, in Bretagna e in Irlanda. In questi ultimi anni la festa di Halloween sembra aver preso piede anche in Italia sull'onda dei telefilm americani e complice la pubblicità. Ma al contrario di quanto generalmente si pensi, le zucche intagliate e tutta la complessa ritualità legata ai morti non sono tradizioni importate di recente, anzi esistevano fino a pochi decenni fa nelle nostre campagne. La pratica di intagliare zucche a forma di teschio per poi riempirle con candele ed esporle, la notte tra il 31 ottobre e il primo novembre, a guardia di finestre ed usci era diffusa infatti in tutto il nord e parte del centro della penisola. In Lombardia, ad esempio, queste lucerne improvvisate si chiamavano popolarmente lümere. E nelle case di tutto l'arco alpino almeno fino agli anni Cinquanta si era soliti, in quella magica notte, attendere l'arrivo dei defunti, previsto com'è logico verso la mezzanotte, intorno ad un lauto banchetto. Proprio come facevano i Celti tanti secoli fa. In Italia, quindi, tornare a celebrare Halloween (o per meglio dire, Samain) non significa importare una novità, ma attuare una riscoperta. A patto di “ripulirla” dalla paccottiglia globalizzante e consumistica. La festa di Samain-Halloween aveva - e conserva tuttora - una matrice chiaramente pagana. Era espressione di una religiosità schietta e sincera, ma non certo "ortodossa", almeno per la Chiesa cattolica: con la cristianizzazione delle popolazioni celtiche, il primo di novembre diventò quindi la festa di Ognissanti, e il giorno successivo fu dedicato alla celebrazione dei defunti. Introdotta per prima nei monasteri benedettini da Odilone, abate di Cluny dal 994 al 1049, la "festa dei morti" fu adottata ufficialmente dalla liturg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mana solo nel Trecento. Malgrado gli sforzi, estirpare le antichiss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edenze pagane non fu facile, soprattutto nelle campagne. Alcune tracce hanno sfidato in secoli e sono giunte, ugualmente, fino a noi. E una di queste è, appunto, Sam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49:00Z</dcterms:created>
  <dc:creator/>
  <dc:description/>
  <dc:language>en-US</dc:language>
  <cp:lastModifiedBy>U053516</cp:lastModifiedBy>
  <dcterms:modified xsi:type="dcterms:W3CDTF">2005-01-31T15:20:00Z</dcterms:modified>
  <cp:revision>2</cp:revision>
  <dc:subject/>
  <dc:title>La festa, di origine celtica, si celebrava in Europa in epoca precristiana</dc:title>
</cp:coreProperties>
</file>