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"Le donne servono soprattutto per soddisfare la libidine degli uomini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Giovanni Crisostomo, 349-407, grande dottore della Chiesa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La donna è un essere inferiore, che non fu creato da Dio a Sua immagine.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Secondo l'ordine naturale, le donne devono servire gli uomini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Il padre della Chiesa Sant'Agostino, 354-430, considerato uno dei più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importanti dottori della Chiesa.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Il valore principale della donna è costituito dalla sua capacità di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artorire e dalla sua utilità nelle faccende domestiche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Tommaso d'Aquino, santo e dottore della Chiesa, 1225-1275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"La donna deve velarsi il capo, perché non è l'immagine di Dio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Ambrogio, dottore della Chiesa, 339-397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Un feto maschile diviene un essere umano dopo 40 giorni, uno femminile dopo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80 giorni. Le femmine nascono a causa di un seme guasto o di venti umidi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Tommaso d'Aquino, dottore della Chiesa e patrono delle università cattoliche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Quando vedi una donna, pensa che si tratti del diavolo! Essa è come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l'inferno!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apa Pio II, 1405-1464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"Le donne sono destinate di natura al comune godimento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Capocrate, cristiano dei primi tempi e fondatore di un convento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La donna è un errore della natura ... con la sua eccessiva secrezione di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liquidi e la sua bassa temperatura essa è fisicamente e spiritualmente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inferiore ... è una specie di uomo mutilato, fallito e mal riuscito ... la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iena realizzazione della specie umana è costituita solo dall'uomo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Tommaso d'Aquino, Santo e dottore della Chiesa, 1225-1274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In nessuna religione o cultura la donna viene rispettata e onorata come nel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cristianesimo!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Il teologo cattolico Bernhard Häring nel XX° secolo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"Le ragazze che portano la minigonna finiranno all'inferno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Il gesuita Wild nel XX° secolo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La donna ha il diritto di vestirsi solo a lutto. Non appena ha raggiunto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l'età adulta, dovrà 'coprire il suo viso che è fonte di tanti pericoli,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altrimenti rischia di perdere la beatitudine eterna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Il padre della Chiesa Tertulliano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"Nessuna donna può entrare dove si intrattiene un sacerdote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Sinodo di Parigi, 846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"Vicino alle chiese non possono abitare donne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Sinodo di Coyaca, 1050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I sacerdoti che ospitano donne sospette dovranno essere puniti. Il vescovo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dovrà vendere le donne come schiave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2° sinodo di Toledo, 589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La sola consapevolezza del proprio essere dovrebbe costituire una vergogna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er le donne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Clemente Alessandrino, prima del 215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"Le donne non possono né scrivere, né ricevere lettere a proprio nome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Sinodo di Elvira, 4° sec.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"Tutto il sesso (femminile) è debole e sventato. Esse giungono alla salvezza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solo tramite i figli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Giovanni Crisostomo, dottore della Chiesa, 349-407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"Le donne non possono cantare in chiesa." 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San Bonifacio, missionario benedettino e apostolo dei tedeschi, 675-754 </w:t>
      </w:r>
    </w:p>
    <w:p>
      <w:pPr>
        <w:pStyle w:val="Normal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3:48:00Z</dcterms:created>
  <dc:creator/>
  <dc:description/>
  <dc:language>en-US</dc:language>
  <cp:lastModifiedBy>Jonathan</cp:lastModifiedBy>
  <dcterms:modified xsi:type="dcterms:W3CDTF">2005-02-13T11:25:00Z</dcterms:modified>
  <cp:revision>3</cp:revision>
  <dc:subject/>
  <dc:title>"Le donne servono soprattutto per soddisfare la libidine degli uomini</dc:title>
</cp:coreProperties>
</file>