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Quando ti sei svegliato questa mattina ti ho osservato e ho sperato che tu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mi rivolgessi la parola anche solo poche parole, chiedendo la mia opinione o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ringraziandomi per qualcosa di buono che era accaduto ieri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Però ho notato che eri molto occupato a cercare il vestito giusto da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metterti per andare a lavorare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Ho continuato ad aspettare ancora mentre correvi per la casa per vestirti e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sistemarti e io sapevo che avresti avuto del tempo anche solo per fermarti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qualche minuto e dirmi: "Ciao". Però eri troppo occupato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Per questo ho acceso il cielo per te, l'ho riempito di colori e di dolci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canti di uccelli per vedere se così mi ascoltavi però nemmeno di questo ti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sei reso conto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Ti ho osservato mentre ti dirigevi al lavoro e ti ho aspettato pazientemente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tutto il giorno. Con tutte le cose che avevi da fare, suppongo che tu sia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stato troppo occupato per dirmi qualcosa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Al tuo rientro ho visto la tua stanchezza e ho pensato di farti bagnare un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po' perché l'acqua si portasse via il tuo stress. Pensavo di farti un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piacere perché così tu avresti pensato a me ma ti sei infuriato e hai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offeso il mio nome, io desideravo tanto che tu mi parlassi, c'era ancora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tanto tempo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Dopo hai acceso il televisore, io ho aspettato pazientemente, mentre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guardavi la TV, hai cenato, però ti sei dimenticato nuovamente di parlare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con me, non mi hai rivolto la parola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Ho notato che eri stanco e ho compreso il tuo desiderio di silenzio e così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ho oscurato lo splendore del cielo, ho acceso una candela, in verità era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bellissimo, ma tu non eri interessato a vederlo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Al momento di dormire credo che fossi distrutto. Dopo aver dato la buona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notte alla famiglia sei caduto sul letto e quasi immediatamente ti sei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addormentato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Ho accompagnato il tuo sogno con una musica, i miei animali notturni si sono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illuminati, ma non importa, perché forse nemmeno ti rendi conto che io sono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sempre lì per te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Ho più pazienza di quanto immagini. Mi piacerebbe pure insegnarti ad avere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pazienza con gli altri, TI AMO tanto che aspetto tutti i giorni una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preghiera, il paesaggio che faccio è solo per te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Bene, ti stai svegliando di nuovo e ancora una volta io sono qui e aspetto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 xml:space="preserve">senza niente altro che il mio amore per te, sperando che oggi tu possa 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dedicarmi un po' di tempo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Buona giornata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  <w:t>Tuo papà DIO.</w:t>
      </w:r>
    </w:p>
    <w:p>
      <w:pPr>
        <w:pStyle w:val="Testonormale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p>
      <w:pPr>
        <w:pStyle w:val="Normal"/>
        <w:rPr>
          <w:rFonts w:ascii="Cataneo BT;Courier New" w:hAnsi="Cataneo BT;Courier New" w:cs="Cataneo BT;Courier New"/>
          <w:sz w:val="22"/>
        </w:rPr>
      </w:pPr>
      <w:r>
        <w:rPr>
          <w:rFonts w:cs="Cataneo BT;Courier New" w:ascii="Cataneo BT;Courier New" w:hAnsi="Cataneo BT;Courier New"/>
          <w:sz w:val="22"/>
        </w:rPr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taneo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2:27:00Z</dcterms:created>
  <dc:creator/>
  <dc:description/>
  <dc:language>en-US</dc:language>
  <cp:lastModifiedBy>Jonathan</cp:lastModifiedBy>
  <dcterms:modified xsi:type="dcterms:W3CDTF">2005-02-09T16:25:00Z</dcterms:modified>
  <cp:revision>3</cp:revision>
  <dc:subject/>
  <dc:title>Quando ti sei svegliato questa mattina ti ho osservato e ho sperato che tu </dc:title>
</cp:coreProperties>
</file>