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RGAIN 40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96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353.9pt" filled="f" o:ole="">
            <v:imagedata r:id="rId3" o:title=""/>
          </v:shape>
          <o:OLEObject Type="Embed" ProgID="" ShapeID="ole_rId2" DrawAspect="Content" ObjectID="_4882974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MONTAGGIO E TARATURA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Per il montaggio dell’antenna procedere all’istallazione quanto più alta possibile , la configurazione può essere a v invertita ed a 180 gradi , a v invertita si avrà un diagramma di irradiazione a 360 gradi con angolo di irradiazione più alto, a 180 gradi l’antenna si comporterà in modo più direttivo sui lati dove e rivolta 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Per la taratura procedere con gli spilli in d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13:00Z</dcterms:created>
  <dc:creator>tecno 2010</dc:creator>
  <dc:description/>
  <dc:language>en-US</dc:language>
  <cp:lastModifiedBy>tecno 2010</cp:lastModifiedBy>
  <dcterms:modified xsi:type="dcterms:W3CDTF">2011-09-16T14:28:00Z</dcterms:modified>
  <cp:revision>1</cp:revision>
  <dc:subject/>
  <dc:title>MORGAIN 40/80</dc:title>
</cp:coreProperties>
</file>