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ANTENNA WINDOM</w:t>
      </w:r>
    </w:p>
    <w:p>
      <w:pPr>
        <w:pStyle w:val="Normal"/>
        <w:jc w:val="center"/>
        <w:rPr>
          <w:sz w:val="40"/>
          <w:lang w:val="en-GB"/>
        </w:rPr>
      </w:pPr>
      <w:r>
        <w:rPr>
          <w:b/>
          <w:bCs/>
          <w:sz w:val="44"/>
          <w:lang w:val="en-GB"/>
        </w:rPr>
        <w:t>40-10 M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739390" cy="205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Gamme 80-10 MT </w:t>
      </w:r>
    </w:p>
    <w:p>
      <w:pPr>
        <w:pStyle w:val="Normal"/>
        <w:rPr/>
      </w:pPr>
      <w:r>
        <w:rPr>
          <w:b/>
          <w:bCs/>
        </w:rPr>
        <w:t>Consigli utili</w:t>
      </w:r>
      <w:r>
        <w:rPr/>
        <w:br/>
        <w:t>Il miglior modo di installare questa antenna sarebbe di stenderla parallela al terreno e quanta piu' alta possibile,nella figura vediamo la configurazione a v invertita , per quanto possibile ,rispettare l’altezza dei terminali non più bassi di 3 MT dal suolo.Per la taratura agire sulle parti terminali dei bracci per trovare il miglior compromesso di R.O.S. in tutte le gamme partendo dalle misure in figura . Se la frequenza risonante risultasse maggiore della frequenza desiderata , provare ad allungare i bracci 5cm per volta ,se risultasse inferiore procedere all’inverso. ( Attenzione non tagliare il filo in eccesso a fine taratura, basta ripiegarlo all’indietro e fermarlo con delle fascette o del nastro).Per inizio taratura scegliere la frequenza più bassa , in questo caso gli 40 MT. Con R.O.S. accettabile potremo lavorare anche sulle bande WARC.</w:t>
      </w:r>
    </w:p>
    <w:p>
      <w:pPr>
        <w:pStyle w:val="Normal"/>
        <w:rPr/>
      </w:pPr>
      <w:r>
        <w:rPr/>
        <w:t>Potenza massima sopportabile dal balun  è di 1500W.</w:t>
      </w:r>
    </w:p>
    <w:p>
      <w:pPr>
        <w:pStyle w:val="Normal"/>
        <w:rPr/>
      </w:pPr>
      <w:r>
        <w:rPr/>
        <w:t>Ottima resa sulle gamme 40 80 M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i Dx a tut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8:00Z</dcterms:created>
  <dc:creator>tecno 2010</dc:creator>
  <dc:description/>
  <dc:language>en-US</dc:language>
  <cp:lastModifiedBy>tecno 2010</cp:lastModifiedBy>
  <cp:lastPrinted>2011-09-20T18:00:00Z</cp:lastPrinted>
  <dcterms:modified xsi:type="dcterms:W3CDTF">2011-09-20T16:48:00Z</dcterms:modified>
  <cp:revision>2</cp:revision>
  <dc:subject/>
  <dc:title>ANTENNA WINDOM</dc:title>
</cp:coreProperties>
</file>