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7008"/>
      </w:tblGrid>
      <w:tr>
        <w:trPr>
          <w:trHeight w:val="645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/>
              <w:t>PROGRAMMAZIONE MODULARE</w:t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/>
              <w:t>CLASSE II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Istituto …………………………….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Anno scolastico 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Classe III ITC IGEA ……………………….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Disciplina: Diritto civil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Docente 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/>
              <w:t>MODULO 2 – I SOGGETTI DEL DIRITTO:LE PERSONE FISICHE E LE PERSONE GUIRIDICHE</w:t>
            </w:r>
          </w:p>
        </w:tc>
      </w:tr>
      <w:tr>
        <w:trPr>
          <w:trHeight w:val="126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Prerequisiti modular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il diritto e le sue funzioni nella socie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il concetto di generalità delle norme giurid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le differenze tra le  norme sociali non giuridiche e le  norme  giuridiche</w:t>
            </w:r>
          </w:p>
        </w:tc>
      </w:tr>
      <w:tr>
        <w:trPr>
          <w:trHeight w:val="753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Obiettivi Modular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Sap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i soggetti del diritto in particolare le persone fis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Conoscere i concetti di capacità giuridica e capacità di agi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  i concetti di incapacità assoluta e di incapacità rel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le situazioni giuridiche relative agli   interdetti e agli inabilit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le sedi giuridiche della persona fis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Conoscere il concetto di persona giuridic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le peculiarità delle persone giuridiche e gli organi che le rappresent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Conoscere il concetto di autonomia patrimonia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i diritti della persona e le norme che li tutelano</w:t>
            </w:r>
          </w:p>
          <w:p>
            <w:pPr>
              <w:pStyle w:val="Heading8"/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Saper f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Riconoscere i soggetti del diritto e distinguer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Individuare le differenze tra capacità giuridica e capacità di agi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Distinguere le diverse situazioni di incapacità assoluta e di incapacità relativ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lassificare le figure degli incapaci di agi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lassificare  e distinguere le diverse sedi della persona fis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Individuare e classificare le persone giurid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Saper distinguere tra autonomia patrimoniale perfetta ed autonomia patrimoniale imperfet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Riconoscere i diritti della persona e distinguerli tra l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644" w:leader="none"/>
              </w:tabs>
              <w:ind w:left="644" w:hanging="360"/>
              <w:rPr/>
            </w:pPr>
            <w:r>
              <w:rPr/>
              <w:t>Saper individuare le caratteristiche dei singoli diritti delle persone</w:t>
            </w:r>
          </w:p>
        </w:tc>
      </w:tr>
      <w:tr>
        <w:trPr>
          <w:trHeight w:val="124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Percorso Modular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u w:val="single"/>
              </w:rPr>
            </w:pPr>
            <w:r>
              <w:rPr>
                <w:u w:val="single"/>
              </w:rPr>
              <w:t>1. Le persone fisich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I soggetti del diritt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La capacità giuridica e la capacità di agir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Le limitazioni  alla capacità di agir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>
                <w:u w:val="single"/>
              </w:rPr>
            </w:pPr>
            <w:r>
              <w:rPr/>
              <w:t>- Le sedi giuridiche della persona fisic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u w:val="single"/>
              </w:rPr>
            </w:pPr>
            <w:r>
              <w:rPr>
                <w:u w:val="single"/>
              </w:rPr>
              <w:t>2. Le persone giuridich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- Il concetto di persona giuridica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-. Le distinzioni tra i vari enti collettivi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- La costituzione delle persona giuridica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>
                <w:u w:val="single"/>
              </w:rPr>
            </w:pPr>
            <w:r>
              <w:rPr/>
              <w:t>-Autonomia patrimoniale e organi della persona giuridic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u w:val="single"/>
              </w:rPr>
              <w:t>3. I diritti della person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Il diritto alla vita e all’integrità fisic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- Il diritto al nome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>
                <w:u w:val="single"/>
              </w:rPr>
            </w:pPr>
            <w:r>
              <w:rPr/>
              <w:t>- Il diritto alla privacy</w:t>
            </w:r>
          </w:p>
          <w:p>
            <w:pPr>
              <w:pStyle w:val="Heading5"/>
              <w:tabs>
                <w:tab w:val="clear" w:pos="709"/>
                <w:tab w:val="left" w:pos="567" w:leader="none"/>
              </w:tabs>
              <w:ind w:left="0" w:hanging="0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Tempi modular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60" w:hanging="0"/>
              <w:rPr/>
            </w:pPr>
            <w:r>
              <w:rPr/>
              <w:t>8 ore circa</w:t>
            </w:r>
          </w:p>
        </w:tc>
      </w:tr>
      <w:tr>
        <w:trPr>
          <w:trHeight w:val="2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Verifich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Selezionare con una crocetta le opzioni deside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Una verifica orale sommativa su base modular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Una o più verifiche orali formative in itiner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Una verifica sommativa scritta di tipo modulare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Risors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567" w:leader="none"/>
              </w:tabs>
              <w:rPr/>
            </w:pPr>
            <w:r>
              <w:rPr/>
              <w:t>Selezionare con una crocetta le opzioni deside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Manuale in adozio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Testo della Costitu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dice Civ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Pubblicazioni giuridich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Modulistica o documentazione inerente agli argomenti trattati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Links a Interne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normeinrete.it (motore di ricerca del CNR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diritto/italia.htm (sito giuridico del CNR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tramontana.it (sito del marchio Tramontana della casa editrice RCS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giustizia.it (sito del Ministero di Grazia e Giustizi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</w:rPr>
              <w:t>www.corte</w:t>
            </w:r>
            <w:r>
              <w:rPr/>
              <w:t>costituzionale.it (sito della Corte Costituzional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 amnesty.it (sito dell’associazione di difesa dei diritti umani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cri.it (sito della Croce Rossa italiana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parlamento.it ( sito del Parlamento italiano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Attività didattiche conness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Selezionare con una crocetta le opzioni deside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Lettura ed analisi manua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Lettura  degli  articoli della Costituzione riguardanti gli argomenti svolt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Analisi e lettura della modulistica o dei document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Lettura ed analisi del Codice civile libro 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Lettura ed analisi di articoli tratti da riviste o quotidiani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/>
    </w:pPr>
    <w:r>
      <w:rPr>
        <w:sz w:val="18"/>
      </w:rPr>
      <w:t>© 2001 RCS Scuola S.p.A.</w:t>
    </w:r>
    <w:r>
      <w:rPr/>
      <w:tab/>
    </w:r>
    <w:r>
      <w:rPr>
        <w:sz w:val="18"/>
      </w:rPr>
      <w:t>Ottobre 2001</w:t>
      <w:tab/>
      <w:t>www.tramontan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/>
    </w:pPr>
    <w:r>
      <w:rPr>
        <w:sz w:val="18"/>
      </w:rPr>
      <w:t>© 2001 RCS Scuola S.p.A.</w:t>
    </w:r>
    <w:r>
      <w:rPr/>
      <w:tab/>
    </w:r>
    <w:r>
      <w:rPr>
        <w:sz w:val="18"/>
      </w:rPr>
      <w:t>Ottobre 2001</w:t>
      <w:tab/>
      <w:t>www.tramont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GRAMMAZIONE MODULARE CLASSE III ITC</w:t>
    </w:r>
  </w:p>
  <w:p>
    <w:pPr>
      <w:pStyle w:val="Header"/>
      <w:tabs>
        <w:tab w:val="clear" w:pos="4819"/>
        <w:tab w:val="center" w:pos="9072" w:leader="none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</w:t>
    </w:r>
    <w:r>
      <w:rPr>
        <w:rFonts w:cs="Arial" w:ascii="Arial" w:hAnsi="Arial"/>
        <w:i/>
        <w:sz w:val="18"/>
      </w:rPr>
      <w:t xml:space="preserve"> Laura Amabile e Giacomina Dingeo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8:13:00Z</dcterms:created>
  <dc:creator>.</dc:creator>
  <dc:description/>
  <dc:language>en-US</dc:language>
  <cp:lastModifiedBy>Massimo Caracciolo</cp:lastModifiedBy>
  <cp:lastPrinted>2001-11-06T11:22:00Z</cp:lastPrinted>
  <dcterms:modified xsi:type="dcterms:W3CDTF">2001-11-15T11:05:00Z</dcterms:modified>
  <cp:revision>16</cp:revision>
  <dc:subject/>
  <dc:title>PROGRAMMAZIONE MODULARE</dc:title>
</cp:coreProperties>
</file>