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7008"/>
      </w:tblGrid>
      <w:tr>
        <w:trPr>
          <w:trHeight w:val="645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/>
              <w:t>PROGRAMMAZIONE MODULARE</w:t>
            </w:r>
          </w:p>
          <w:p>
            <w:pPr>
              <w:pStyle w:val="Heading1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/>
              <w:t>CLASSE II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Istituto …………………………….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Anno scolastico 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Classe III ITC IGE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Disciplina: Diritto civil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Docente 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jc w:val="left"/>
              <w:rPr/>
            </w:pPr>
            <w:r>
              <w:rPr/>
              <w:t>MODULO 1 – L’ORDINAMENTO GIURIDICO E LE FONTI DEL DIRITTO</w:t>
            </w:r>
          </w:p>
        </w:tc>
      </w:tr>
      <w:tr>
        <w:trPr>
          <w:trHeight w:val="14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Prerequisiti modular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>
                <w:b/>
                <w:b/>
              </w:rPr>
            </w:pPr>
            <w:r>
              <w:rPr/>
              <w:t>Conoscere il significato del termine ordinamento giurid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>
                <w:b/>
                <w:b/>
              </w:rPr>
            </w:pPr>
            <w:r>
              <w:rPr/>
              <w:t>Conoscere ed individuare la realtà sociale e giuridica conting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>
                <w:b/>
                <w:b/>
              </w:rPr>
            </w:pPr>
            <w:r>
              <w:rPr/>
              <w:t>Conoscere il significato di diritto oggettivo e quello di diritto sogget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>
                <w:b/>
                <w:b/>
              </w:rPr>
            </w:pPr>
            <w:r>
              <w:rPr/>
              <w:t>Conoscere ed individuare le funzioni del diritto nella società um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>
                <w:b/>
                <w:b/>
              </w:rPr>
            </w:pPr>
            <w:r>
              <w:rPr/>
              <w:t>Conoscere il sistema  su cui si basa il diritto italian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Obiettivi modular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567" w:leader="none"/>
              </w:tabs>
              <w:rPr/>
            </w:pPr>
            <w:r>
              <w:rPr/>
              <w:t>Sap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l’ordinamento giuridico e il sistema normativo attu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Conoscere i vari rami in cui si suddivide il diritto  oggettivo e le funzioni che essi svolgono nell’ordinamento giuridi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i caratteri delle norme giurid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i diversi  criteri di interpretazione delle norme giurid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la validità e l’efficacia delle norme giuridiche nel tempo e nello spaz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il significato di sanzione ed i tipi previsti nel nostro ordin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il significato di fonte del diritto e quali sono le fonti del diritto ital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il principio di gerarchia delle fonti del diri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i diversi tipi di fonti e il grado di ognuna nella scala gerarchica</w:t>
            </w:r>
          </w:p>
          <w:p>
            <w:pPr>
              <w:pStyle w:val="Heading5"/>
              <w:tabs>
                <w:tab w:val="clear" w:pos="709"/>
                <w:tab w:val="left" w:pos="567" w:leader="none"/>
              </w:tabs>
              <w:rPr>
                <w:i w:val="false"/>
                <w:i w:val="false"/>
              </w:rPr>
            </w:pPr>
            <w:r>
              <w:rPr/>
              <w:t>Saper f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Individuare l’importanza del diritto nella società um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Distinguere il ruolo del diritto oggettivo da quello del diritto sogget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Saper individuare i rami in cui si distingue il diritto e le differenze tra es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Classificare e distinguere i caratteri delle norme giuridich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Saper individuare e riconoscere  le differenze tra i vari criteri di interpretazio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Riconoscere le caratteristiche della sanzione come conseguenza della trasgressione della norma giurid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Saper classificare le fonti del diritto secondo il loro grad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noscere il principio di gerarchia che regola la scala delle fonti e spiegarne il signific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Riconoscere e distinguere i vari tipi di fo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Saper individuare il ruolo preminente della Costituzione rispetto alle altre font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Percorso Modular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rPr>
                <w:u w:val="single"/>
              </w:rPr>
            </w:pPr>
            <w:r>
              <w:rPr>
                <w:u w:val="single"/>
              </w:rPr>
              <w:t>1. Il diritto e le sue funzion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Diritto e società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Il diritto oggettivo e il diritto soggettiv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Le ripartizioni del diritt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u w:val="single"/>
              </w:rPr>
            </w:pPr>
            <w:r>
              <w:rPr>
                <w:u w:val="single"/>
              </w:rPr>
              <w:t>2.Le norme giuridich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Che cos’è la norma giuridic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I caratteri delle norme giuridich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Entrata in vigore delle  norm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L’interpretazione delle norme giuridich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La sanzion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u w:val="single"/>
              </w:rPr>
            </w:pPr>
            <w:r>
              <w:rPr>
                <w:u w:val="single"/>
              </w:rPr>
              <w:t>3.Le fonti del diritt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Nozione di font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- Il principio di gerarchia e la classificazione delle fonti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- Le fonti primarie e secondari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ind w:left="284" w:hanging="0"/>
              <w:rPr/>
            </w:pPr>
            <w:r>
              <w:rPr/>
              <w:t>- Le consuetudini e gli us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Tempi modular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  <w:t>8 ore circa</w:t>
            </w:r>
          </w:p>
        </w:tc>
      </w:tr>
      <w:tr>
        <w:trPr>
          <w:trHeight w:val="2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Verifich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Selezionare con una crocetta le opzioni deside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Test d’ingress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Una verifica orale sommativa su base modul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Una o più verifiche orali formative in itine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Una verifica sommativa scritta di tipo modulare 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isors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Selezionare con una crocetta le opzioni deside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Manuale in adozio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Testo della Costit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Codice Civ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Pubblicazioni giuridiche (es. Gazzetta Ufficiale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Modulistica o documentazione inerente agli argomenti trattati  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Links a Interne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www.normeinrete.it (motore di ricerca del CNR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www.diritto/italia.htm (sito giuridico del CNR)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www.tramontana.it (sito del marchio Tramontana della casa editrice RC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www.giustizia.it (sito del Ministero di Grazia e Giustizi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rPr/>
            </w:pPr>
            <w:r>
              <w:rPr/>
              <w:t>www.Cortecostituzionale.it (sito della Corte Costituzionale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567" w:leader="none"/>
              </w:tabs>
              <w:rPr/>
            </w:pPr>
            <w:r>
              <w:rPr/>
              <w:t>Attività didattiche conness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i/>
                <w:i/>
              </w:rPr>
            </w:pPr>
            <w:r>
              <w:rPr>
                <w:i/>
              </w:rPr>
              <w:t>Selezionare con una crocetta le opzioni deside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Lettura ed analisi manua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Lettura  degli  articoli della Costituzione riguardanti gli argomenti svol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 xml:space="preserve">Analisi e lettura della modulistica o dei documen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284" w:hanging="0"/>
              <w:rPr/>
            </w:pPr>
            <w:r>
              <w:rPr/>
              <w:t>Lettura ed analisi del Codice civile (le disposizioni preliminari alle leggi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/>
    </w:pPr>
    <w:r>
      <w:rPr>
        <w:sz w:val="18"/>
      </w:rPr>
      <w:t>© 2001 RCS Scuola S.p.A.</w:t>
    </w:r>
    <w:r>
      <w:rPr/>
      <w:tab/>
    </w:r>
    <w:r>
      <w:rPr>
        <w:sz w:val="18"/>
      </w:rPr>
      <w:t>Ottobre 2001</w:t>
      <w:tab/>
      <w:t>www.tramontan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rPr/>
    </w:pPr>
    <w:r>
      <w:rPr>
        <w:sz w:val="18"/>
      </w:rPr>
      <w:t>© 2001 RCS Scuola S.p.A.</w:t>
    </w:r>
    <w:r>
      <w:rPr/>
      <w:tab/>
    </w:r>
    <w:r>
      <w:rPr>
        <w:sz w:val="18"/>
      </w:rPr>
      <w:t>Ottobre 2001</w:t>
      <w:tab/>
      <w:t>www.tramont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GRAMMAZIONE MODULARE CLASSE III ITC</w:t>
    </w:r>
  </w:p>
  <w:p>
    <w:pPr>
      <w:pStyle w:val="Header"/>
      <w:tabs>
        <w:tab w:val="clear" w:pos="4819"/>
        <w:tab w:val="center" w:pos="9072" w:leader="none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</w:t>
    </w:r>
    <w:r>
      <w:rPr>
        <w:rFonts w:cs="Arial" w:ascii="Arial" w:hAnsi="Arial"/>
        <w:i/>
        <w:sz w:val="18"/>
      </w:rPr>
      <w:t xml:space="preserve"> Laura Amabile e Giacomina Dingeo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4:19:00Z</dcterms:created>
  <dc:creator>.</dc:creator>
  <dc:description/>
  <dc:language>en-US</dc:language>
  <cp:lastModifiedBy>Massimo Caracciolo</cp:lastModifiedBy>
  <cp:lastPrinted>2001-11-04T19:42:00Z</cp:lastPrinted>
  <dcterms:modified xsi:type="dcterms:W3CDTF">2001-11-15T11:05:00Z</dcterms:modified>
  <cp:revision>36</cp:revision>
  <dc:subject/>
  <dc:title>PROGRAMMAZIONE MODULARE</dc:title>
</cp:coreProperties>
</file>