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Personale a tempo determinato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>AL DIRIGENTE SCOLASTIC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>CAVAGLI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Il/La sottoscritt__  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>cognome e nom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>qualific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in servizio nel corrente A.S. con contratto a tempo determinato presso la </w:t>
      </w:r>
      <w:r>
        <w:rPr>
          <w:b/>
        </w:rPr>
        <w:t>Scuola Media/Elementare/Materna/Sede</w:t>
      </w:r>
      <w:r>
        <w:rPr/>
        <w:t xml:space="preserve"> di  ________________________dipendente da Codesto Istituto Comprensivo, </w:t>
      </w:r>
      <w:r>
        <w:rPr>
          <w:b/>
        </w:rPr>
        <w:t xml:space="preserve">ai sensi dell’art. 19 - Comma 7 </w:t>
      </w:r>
      <w:r>
        <w:rPr/>
        <w:t>del C.C.N.L. Comparto Scuola,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 H I E D 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che venga concesso un  </w:t>
      </w:r>
      <w:r>
        <w:rPr/>
        <w:t>PERMESSO NON RETRIBUITO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i giorni _____, dal _____________ al ______________ compreso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er il seguente motivo: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llega documentazione./Si riserva di presentare documentazion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ichiara che riprenderà servizio il giorno 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Data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 xml:space="preserve">            Firm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17:00Z</dcterms:created>
  <dc:creator>Gabriella Badà</dc:creator>
  <dc:description/>
  <dc:language>en-US</dc:language>
  <cp:lastModifiedBy>Gabriella Badà</cp:lastModifiedBy>
  <dcterms:modified xsi:type="dcterms:W3CDTF">2004-01-06T18:17:00Z</dcterms:modified>
  <cp:revision>1</cp:revision>
  <dc:subject/>
  <dc:title>Personale a tempo determinato </dc:title>
</cp:coreProperties>
</file>