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Personale a tempo determinato ed indeterminato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rPr>
          <w:b/>
          <w:b/>
        </w:rPr>
      </w:pPr>
      <w:r>
        <w:rPr>
          <w:b/>
        </w:rPr>
        <w:tab/>
        <w:t>AL DIRIGENTE SCOLASTIC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CAVAGLI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l/La sottoscritt__  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>cognome e nom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>qualific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n servizio nel corrente A.S. con contratto a tempo__________________________ presso la </w:t>
      </w:r>
      <w:r>
        <w:rPr>
          <w:b/>
        </w:rPr>
        <w:t>Scuola Media/Elementare/Materna/Sede</w:t>
      </w:r>
      <w:r>
        <w:rPr/>
        <w:t xml:space="preserve"> di  ________________________dipendente da Codesto Istituto Comprensivo, </w:t>
      </w:r>
      <w:r>
        <w:rPr>
          <w:b/>
        </w:rPr>
        <w:t xml:space="preserve">ai sensi dell’art. ___________ </w:t>
      </w:r>
      <w:r>
        <w:rPr/>
        <w:t xml:space="preserve">del C.C.N.L. Comparto Scuol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 H I E D 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i poter fruire di  n.</w:t>
      </w:r>
      <w:r>
        <w:rPr/>
        <w:t xml:space="preserve"> 1</w:t>
      </w:r>
      <w:r>
        <w:rPr>
          <w:b w:val="false"/>
        </w:rPr>
        <w:t xml:space="preserve"> giornata di riposo per ricorrenza del </w:t>
      </w:r>
      <w:r>
        <w:rPr/>
        <w:t>santo patrono</w:t>
      </w:r>
      <w:r>
        <w:rPr>
          <w:b w:val="false"/>
        </w:rPr>
        <w:t xml:space="preserve"> della località in cui  presta servizio nell’anno scolastico 2003/2004, nel seguente periodo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- il          /         / 2004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urante tale assenza, per esigenze di servizio e/o importanti comunicazioni personali, sarà reperibile al proprio domicilio abituale oppure al seguente indirizz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ichiara che riprenderà servizio il giorno 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ata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>Il richiedente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19:00Z</dcterms:created>
  <dc:creator>Gabriella Badà</dc:creator>
  <dc:description/>
  <dc:language>en-US</dc:language>
  <cp:lastModifiedBy>Gabriella Badà</cp:lastModifiedBy>
  <dcterms:modified xsi:type="dcterms:W3CDTF">2004-01-06T18:19:00Z</dcterms:modified>
  <cp:revision>1</cp:revision>
  <dc:subject/>
  <dc:title/>
</cp:coreProperties>
</file>