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centi tempo determinato ed indetermina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tab/>
        <w:tab/>
        <w:tab/>
        <w:tab/>
        <w:tab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ISTITUTO COMPRENSIVO DI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CAVAGLI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GETTO</w:t>
      </w:r>
      <w:r>
        <w:rPr>
          <w:b/>
        </w:rPr>
        <w:t xml:space="preserve">: </w:t>
      </w:r>
      <w:r>
        <w:rPr/>
        <w:t>Modifica orario delle lezioni</w:t>
      </w:r>
      <w:r>
        <w:rPr>
          <w:b/>
        </w:rPr>
        <w:t xml:space="preserve"> (PER I DOCENTI DI SCUOLA ELEMENTARE  E MEDI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ognome e no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qualif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A.S. con contratto a tempo__________________________ presso la Scuola Media/Elementare di  ________________________dipendente da Codesto Istituto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UNICA / COMUNICAN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che le lezioni subiranno delle modifiche nelle date sotto indicate </w:t>
      </w:r>
      <w:r>
        <w:rPr/>
        <w:t xml:space="preserve"> per le seguenti esigenze didattiche e/o organizzative  (specificare dettagliatamen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RARIO NORMALE</w:t>
        <w:tab/>
        <w:tab/>
        <w:t>DATA</w:t>
        <w:tab/>
        <w:tab/>
        <w:tab/>
        <w:t>ORARIO MODIFICA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data)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sonale ATA tempo determinato ed  indeterminato</w:t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tab/>
        <w:tab/>
        <w:tab/>
        <w:tab/>
        <w:tab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ISTITUTO COMPRENSIVO DI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CAVAGLI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GETTO: Modifica orario di servizio</w:t>
      </w:r>
      <w:r>
        <w:rPr>
          <w:b/>
        </w:rPr>
        <w:t xml:space="preserve"> (PER IL PERSONALE ATA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ognome e no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qualif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A.S. con contratto a tempo__________________________ presso la Scuola Media/Elementare/Materna/Sede di  ________________________dipendente da Codesto Istituto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UNICA / COMUNIC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che il normale orario di lavoro subirà delle modifiche nelle date sotto indicate </w:t>
      </w:r>
      <w:r>
        <w:rPr/>
        <w:t xml:space="preserve">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RARIO NORMALE</w:t>
        <w:tab/>
        <w:tab/>
        <w:t>DATA</w:t>
        <w:tab/>
        <w:tab/>
        <w:tab/>
        <w:t>ORARIO MODIFICA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data)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5:00Z</dcterms:created>
  <dc:creator>Gabriella Badà</dc:creator>
  <dc:description/>
  <dc:language>en-US</dc:language>
  <cp:lastModifiedBy>Gabriella Badà</cp:lastModifiedBy>
  <dcterms:modified xsi:type="dcterms:W3CDTF">2004-01-06T18:16:00Z</dcterms:modified>
  <cp:revision>2</cp:revision>
  <dc:subject/>
  <dc:title/>
</cp:coreProperties>
</file>