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ocenti scuola dell'Infanzia tempo determinato ed indeterminato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/>
        <w:tab/>
        <w:tab/>
        <w:tab/>
        <w:tab/>
        <w:tab/>
        <w:t>AL DIRIGENTE SCOLASTIC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ISTITUTO COMPRENSIVO DI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CAVAGLI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GETTO: RICHIESTA CAMBIO DI TURNO</w:t>
      </w:r>
      <w:r>
        <w:rPr>
          <w:b/>
        </w:rPr>
        <w:t xml:space="preserve"> (PER I DOCENTI DI SCUOLA DELL'INFANZIA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Il/La sottoscritt__  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ognome e nom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in servizio nel corrente A.S. con contratto a tempo__________________________ presso la Scuol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dell'Infanzia di  ________________________dipendente da Codesto Istituto Comprensivo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di poter invertire il proprio turno il giorno ___/___/___ con la collega di sezione, per le seguenti </w:t>
      </w:r>
      <w:r>
        <w:rPr>
          <w:b/>
        </w:rPr>
        <w:t>esigenze didattiche e/o organizzative</w:t>
      </w:r>
      <w:r>
        <w:rPr/>
        <w:t xml:space="preserve"> (specificare dettagliatamente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pertanto  </w:t>
      </w:r>
      <w:r>
        <w:rPr>
          <w:b/>
        </w:rPr>
        <w:t>l'orario</w:t>
      </w:r>
      <w:r>
        <w:rPr/>
        <w:t xml:space="preserve"> di servizio delle insegnanti della sezione ______ (</w:t>
      </w:r>
      <w:r>
        <w:rPr>
          <w:b/>
        </w:rPr>
        <w:t xml:space="preserve"> nel giorno oggetto della variazione deve essere di un totale di ore uguali per entrambi gli interessati ) , </w:t>
      </w:r>
      <w:r>
        <w:rPr/>
        <w:t>sarà  il seguent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INSEGNANTE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DALLE ORE ___________________ ALLE ORE 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INSEGNANTE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DALLE ORE ___________________ ALLE ORE 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ata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>L'INTERESSATA</w:t>
        <w:tab/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>LA COLLEGA</w:t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18:00Z</dcterms:created>
  <dc:creator>Gabriella Badà</dc:creator>
  <dc:description/>
  <dc:language>en-US</dc:language>
  <cp:lastModifiedBy>Gabriella Badà</cp:lastModifiedBy>
  <dcterms:modified xsi:type="dcterms:W3CDTF">2004-01-06T18:18:00Z</dcterms:modified>
  <cp:revision>1</cp:revision>
  <dc:subject/>
  <dc:title/>
</cp:coreProperties>
</file>