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Stile1"/>
        <w:jc w:val="center"/>
        <w:rPr/>
      </w:pPr>
      <w:r>
        <w:rPr/>
        <w:t xml:space="preserve">Fac simile di lettera per "correzione" differenze </w:t>
        <w:br/>
        <w:br/>
        <w:t>SOLO MASCHI-FEMMINE:</w:t>
      </w:r>
    </w:p>
    <w:p>
      <w:pPr>
        <w:pStyle w:val="Stile1"/>
        <w:jc w:val="center"/>
        <w:rPr/>
      </w:pPr>
      <w:r>
        <w:rPr/>
      </w:r>
    </w:p>
    <w:p>
      <w:pPr>
        <w:pStyle w:val="Stile1"/>
        <w:jc w:val="center"/>
        <w:rPr/>
      </w:pPr>
      <w:r>
        <w:rPr/>
      </w:r>
    </w:p>
    <w:p>
      <w:pPr>
        <w:pStyle w:val="Stile1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eguito del 14° Censimento generale della popolazione e dell’avvenuto perfezionamento dell’anagrafe dovuto alle risultanze del confronto Censimento-Anagrafe,  non coincidendo la popolazione calcolata per sesso con le schede anagrafiche (AP.5) distinte per sesso sono state inseriti nel modello D.7.B. del mese di …………. e nel P.2 del 200… rettifiche relative al calcolo della popol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lessivamente si è provveduto a iscrivere |_|_|_| Maschi  |_|_|_| Femm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lessivamente si è provveduto a cancellare |_|_|_| Maschi  |_|_|_| Femm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somma di tali iscrizioni/cancellazioni non modifica il numero totale degli iscritti in anagraf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ile1"/>
        <w:rPr>
          <w:sz w:val="24"/>
        </w:rPr>
      </w:pPr>
      <w:r>
        <w:rPr>
          <w:sz w:val="24"/>
        </w:rPr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jc w:val="center"/>
        <w:rPr/>
      </w:pPr>
      <w:r>
        <w:rPr/>
        <w:t>Fac simile di lettera per "correzione" differenze di popolazione(*)</w:t>
        <w:br/>
        <w:br/>
        <w:t xml:space="preserve"> SOLO IN DIMINUZIONE:</w:t>
      </w:r>
    </w:p>
    <w:p>
      <w:pPr>
        <w:pStyle w:val="Stile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eguito del 14° Censimento Generale della Popolazione e dell’avvenuto perfezionamento dell’anagrafe dovuto alle risultanze del confronto Censimento-Anagrafe,  non coincidendo la popolazione calcolata con le schede anagrafiche, sono state detratte sul D7B del mese di …………….   del 200… e saranno detratte dal P.2 del 200…,  al punto 6.3 (altri cancellati) |_|_|_| Maschi e |_|_|_| Femm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l totale della popolazione iscritta in anagrafe risulta pertanto diminuito di |_|_|_|_| perso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(*) questo solo se la popolazione da noi calcolata E'MAGGIORE DI quella risultante in anagrafe</w:t>
      </w:r>
    </w:p>
    <w:p>
      <w:pPr>
        <w:pStyle w:val="Stile1"/>
        <w:rPr/>
      </w:pPr>
      <w:r>
        <w:rPr/>
      </w:r>
    </w:p>
    <w:p>
      <w:pPr>
        <w:pStyle w:val="Stile1"/>
        <w:spacing w:lineRule="auto" w:line="360"/>
        <w:rPr/>
      </w:pPr>
      <w:r>
        <w:rPr/>
        <w:t xml:space="preserve">nel terzo caso (popolaz.calc.Istat &lt; popol.anagrafe), occorrono gli Apr4 NOMINATIVI. </w:t>
      </w:r>
    </w:p>
    <w:p>
      <w:pPr>
        <w:pStyle w:val="Stile1"/>
        <w:spacing w:lineRule="auto" w:line="360"/>
        <w:rPr/>
      </w:pPr>
      <w:r>
        <w:rPr/>
        <w:t>Per delucidazioni, urbo@istat.it  o  051 266 275 dott.Cantalini o Cirnigliaro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49:00Z</dcterms:created>
  <dc:creator>Istat</dc:creator>
  <dc:description/>
  <dc:language>en-US</dc:language>
  <cp:lastModifiedBy>Istat</cp:lastModifiedBy>
  <dcterms:modified xsi:type="dcterms:W3CDTF">2004-01-22T11:45:00Z</dcterms:modified>
  <cp:revision>5</cp:revision>
  <dc:subject/>
  <dc:title>Fac simile di lettera per "aggiustamento" differenze </dc:title>
</cp:coreProperties>
</file>