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  <w:t xml:space="preserve">There are  many pubs run for (and often by) Irishmen/Brits/Aussies in Rome.   The oldest are The Fiddler's Elbow,  The Druid's Den, and Finnegan's Pub,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thefiddlerselbow.com/fiddlers_rome/rome_eng/welcome.htm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www.druidspubrome.com/</w:t>
        </w:r>
      </w:hyperlink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pPr>
      <w:hyperlink r:id="rId4">
        <w:r>
          <w:rPr>
            <w:rStyle w:val="InternetLink"/>
            <w:sz w:val="28"/>
            <w:szCs w:val="28"/>
          </w:rPr>
          <w:t>http://www.finneganpub.com/</w:t>
        </w:r>
      </w:hyperlink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0755" cy="585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it-IT" w:eastAsia="zxx" w:bidi="zxx"/>
        </w:rPr>
        <w:t>Two other Irish-style pubs: Molly Malone (via dell 'Arco di San Calisto 17), and Trinity College (via del Collegio Romano 6).   Two English-style pubs: John Bull (corso Vittorio Emanuele 107a) and Mad Jack's (via Arenula 20).   Two Australian-style pubs: Ned Kelly (via delle Coppelle 13) and Four XXXX (via Galvani 29).   Finally , two American-style bars: The Drunken Ship (Campo de' Fiori 20) and Miscellanea (via delle Paste 110).     These are all young people's pla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ddlerselbow.com/fiddlers_rome/rome_eng/welcome.htm" TargetMode="External"/><Relationship Id="rId3" Type="http://schemas.openxmlformats.org/officeDocument/2006/relationships/hyperlink" Target="http://www.druidspubrome.com/" TargetMode="External"/><Relationship Id="rId4" Type="http://schemas.openxmlformats.org/officeDocument/2006/relationships/hyperlink" Target="http://www.finneganpub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7:44Z</dcterms:created>
  <dc:creator>p b</dc:creator>
  <dc:description/>
  <dc:language>en-US</dc:language>
  <cp:lastModifiedBy/>
  <cp:lastPrinted>2008-01-11T14:12:00Z</cp:lastPrinted>
  <dcterms:modified xsi:type="dcterms:W3CDTF">1601-01-01T23:00:00Z</dcterms:modified>
  <cp:revision>1</cp:revision>
  <dc:subject/>
  <dc:title/>
</cp:coreProperties>
</file>