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ahoma"/>
          <w:color w:val="auto"/>
          <w:kern w:val="2"/>
          <w:sz w:val="24"/>
          <w:szCs w:val="24"/>
          <w:lang w:val="it-IT" w:eastAsia="zxx" w:bidi="zxx"/>
        </w:rPr>
        <w:t xml:space="preserve">Kate Fox,  </w:t>
      </w:r>
      <w:r>
        <w:rPr>
          <w:rFonts w:eastAsia="Lucida Sans Unicode" w:cs="Tahoma"/>
          <w:i/>
          <w:iCs/>
          <w:color w:val="auto"/>
          <w:kern w:val="2"/>
          <w:sz w:val="24"/>
          <w:szCs w:val="24"/>
          <w:lang w:val="it-IT" w:eastAsia="zxx" w:bidi="zxx"/>
        </w:rPr>
        <w:t>Passport to the Pub: A Guide to British Pub Etiquette</w:t>
      </w:r>
      <w:r>
        <w:rPr>
          <w:rFonts w:eastAsia="Lucida Sans Unicode" w:cs="Tahoma"/>
          <w:color w:val="auto"/>
          <w:kern w:val="2"/>
          <w:sz w:val="24"/>
          <w:szCs w:val="24"/>
          <w:lang w:val="it-IT" w:eastAsia="zxx" w:bidi="zxx"/>
        </w:rPr>
        <w:t>, London 1996. -  www.sirc.org</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jc w:val="center"/>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See in particular the passages highlighted in yellow like this!</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b/>
          <w:b/>
          <w:bCs/>
          <w:color w:val="auto"/>
          <w:kern w:val="2"/>
          <w:sz w:val="20"/>
          <w:szCs w:val="20"/>
          <w:lang w:val="it-IT" w:eastAsia="zxx" w:bidi="zxx"/>
        </w:rPr>
      </w:pPr>
      <w:r>
        <w:rPr>
          <w:rFonts w:eastAsia="Lucida Sans Unicode" w:cs="Tahoma"/>
          <w:b/>
          <w:bCs/>
          <w:color w:val="auto"/>
          <w:kern w:val="2"/>
          <w:sz w:val="20"/>
          <w:szCs w:val="20"/>
          <w:lang w:val="it-IT" w:eastAsia="zxx" w:bidi="zxx"/>
        </w:rPr>
        <w:t>CHAPTER 3  Making Contact</w:t>
      </w:r>
    </w:p>
    <w:p>
      <w:pPr>
        <w:pStyle w:val="Normal"/>
        <w:rPr>
          <w:rFonts w:eastAsia="Lucida Sans Unicode" w:cs="Tahoma"/>
          <w:b/>
          <w:b/>
          <w:bCs/>
          <w:color w:val="auto"/>
          <w:kern w:val="2"/>
          <w:sz w:val="20"/>
          <w:szCs w:val="20"/>
          <w:lang w:val="it-IT" w:eastAsia="zxx" w:bidi="zxx"/>
        </w:rPr>
      </w:pPr>
      <w:r>
        <w:rPr>
          <w:rFonts w:eastAsia="Lucida Sans Unicode" w:cs="Tahoma"/>
          <w:b/>
          <w:bCs/>
          <w:color w:val="auto"/>
          <w:kern w:val="2"/>
          <w:sz w:val="20"/>
          <w:szCs w:val="20"/>
          <w:lang w:val="it-IT" w:eastAsia="zxx" w:bidi="zxx"/>
        </w:rPr>
      </w:r>
    </w:p>
    <w:p>
      <w:pPr>
        <w:pStyle w:val="Normal"/>
        <w:rPr>
          <w:sz w:val="20"/>
          <w:szCs w:val="20"/>
        </w:rPr>
      </w:pPr>
      <w:r>
        <w:rPr>
          <w:sz w:val="20"/>
          <w:szCs w:val="20"/>
        </w:rPr>
        <w:t xml:space="preserve">When it comes to making contact with the natives, you will begin to see the advantages of the apparently irrational elements of pub etiquette. You will realise that all these complicated unspoken rules are designed to facilitate communication and sociability.   We have already mentioned the sociable consequences of the no-waiter-service rule and the friendly nature of other practices such as the “and one for yourself” ritual. But these are by no means the only opportunities for amicable contact: every rule of pub etiquette has a social benefit.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Who’s who: </w:t>
      </w:r>
      <w:r>
        <w:rPr>
          <w:sz w:val="20"/>
          <w:szCs w:val="20"/>
        </w:rPr>
        <w:t xml:space="preserve"> To make friends with the natives and enjoy pub life, you need a basic understanding of the social composition of the pub tribe. To the uninitiated tourist, the people in the pub are just a blur of faces – we need to adjust the focus so that you can distinguish between different groups and identify key members of the tribe.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The chief:</w:t>
      </w:r>
      <w:r>
        <w:rPr>
          <w:sz w:val="20"/>
          <w:szCs w:val="20"/>
        </w:rPr>
        <w:t xml:space="preserve"> The publican (who may also be referred to as the licensee, the landlord or landlady, the guv’nor or the host) is the head of the tribe, the high priest, the leader. The skills and personality of the publican influence every aspect of pub life. Even if you never meet the publican, the atmosphere of the pub will tell you a great deal about his or her personal style. The publican is not, however, a dictator. The respect and loyalty of the tribe do not come automatically with the licence to sell drinks, but must be earned. Good publicans are expert psychologists and diplomats, maintaining a delicate balance of friendly sociability and calm authority in all their relations with customers and staff.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How to spot the publican: </w:t>
      </w:r>
      <w:r>
        <w:rPr>
          <w:sz w:val="20"/>
          <w:szCs w:val="20"/>
        </w:rPr>
        <w:t xml:space="preserve">Dress: Publicans do not come conveniently labelled. In many pubs, the publican will be dressed in much the same manner as the staff, and will be seen performing exactly the same tasks – serving behind the bar, collecting glasses, emptying ashtrays, etc. In pubs where the bar staff wear a uniform, the publican may be dressed differently, but in most pubs you will have to rely on more subtle clues.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Customers’ behaviour:</w:t>
      </w:r>
      <w:r>
        <w:rPr>
          <w:sz w:val="20"/>
          <w:szCs w:val="20"/>
        </w:rPr>
        <w:t xml:space="preserve"> First, watch the behaviour of other customers. Regulars will almost always greet the publican when they enter the pub. The publican is likely to be the person behind the bar whom everybody seems to know. These factors could apply equally, however, to a popular member of bar staff, so when you have identified a likely publican, you will need to observe his or her behaviour more closely.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Social roles:</w:t>
      </w:r>
      <w:r>
        <w:rPr>
          <w:sz w:val="20"/>
          <w:szCs w:val="20"/>
        </w:rPr>
        <w:t xml:space="preserve"> Both the staff and the publican will be seen moving around the pub, exchanging a few friendly words with customers while collecting glasses and wiping tables. But the publican is likely to stop for longer conversations with customers during this process than the bar staff. This is not because publicans are lazy or easily distracted from their duties, but because this is an important part of their role. The publican is the ‘host’, and a good host must do more than keep his or her guests supplied with food and drink. You will notice that a good publican does not show favouritism by spending excessive time with one customer or group, but gives all the regulars more or less equal shares of his or her attention. Watch carefully, and you will see that while the publican chats amicably with the customers, he or she frequently glances around the pub, keeping an eye on who is coming in the door, noting what is happening at the bar or in a secluded corner.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Skilled and experienced bar staff may also exhibit some of these behaviours. In some pubs, you may even observe that the bar staff tend to adopt the mannerisms of the publican – unconsciously copying his or her characteristic posture, gestures and turn of phrase. This is often a sign of a very good publican, but can make the process of identification more difficult!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Status signals:</w:t>
      </w:r>
      <w:r>
        <w:rPr>
          <w:sz w:val="20"/>
          <w:szCs w:val="20"/>
        </w:rPr>
        <w:t xml:space="preserve"> If you are in doubt, watch for the person who appears to have no difficulty in commanding the attention of staff and customers. The publican generally does not have to raise his or her voice to attract attention, and a quiet word, or even a look or gesture, will elicit a quick response from members of staff.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The tribal elders and warriors: </w:t>
      </w:r>
      <w:r>
        <w:rPr>
          <w:sz w:val="20"/>
          <w:szCs w:val="20"/>
        </w:rPr>
        <w:t xml:space="preserve">So, the publican is the chief of the pub tribe, and the bar staff  fulfil the role of official ministers or representatives. It is not difficult to become a member of the tribe, but the established regulars are more than ordinary tribesmen: they are the elders and warriors. They will therefore be among your most important and valuable native contacts, and you need to be able to identify them.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u w:val="single"/>
          <w:lang w:val="it-IT" w:eastAsia="zxx" w:bidi="zxx"/>
        </w:rPr>
      </w:pPr>
      <w:r>
        <w:rPr>
          <w:rFonts w:eastAsia="Lucida Sans Unicode" w:cs="Tahoma"/>
          <w:color w:val="auto"/>
          <w:kern w:val="2"/>
          <w:sz w:val="20"/>
          <w:szCs w:val="20"/>
          <w:u w:val="single"/>
          <w:lang w:val="it-IT" w:eastAsia="zxx" w:bidi="zxx"/>
        </w:rPr>
        <w:t>How to spot the regulars</w:t>
      </w:r>
    </w:p>
    <w:p>
      <w:pPr>
        <w:pStyle w:val="Normal"/>
        <w:rPr>
          <w:rFonts w:eastAsia="Lucida Sans Unicode" w:cs="Tahoma"/>
          <w:color w:val="auto"/>
          <w:kern w:val="2"/>
          <w:sz w:val="20"/>
          <w:szCs w:val="20"/>
          <w:u w:val="single"/>
          <w:lang w:val="it-IT" w:eastAsia="zxx" w:bidi="zxx"/>
        </w:rPr>
      </w:pPr>
      <w:r>
        <w:rPr>
          <w:rFonts w:eastAsia="Lucida Sans Unicode" w:cs="Tahoma"/>
          <w:color w:val="auto"/>
          <w:kern w:val="2"/>
          <w:sz w:val="20"/>
          <w:szCs w:val="20"/>
          <w:u w:val="single"/>
          <w:lang w:val="it-IT" w:eastAsia="zxx" w:bidi="zxx"/>
        </w:rPr>
      </w:r>
    </w:p>
    <w:p>
      <w:pPr>
        <w:pStyle w:val="Normal"/>
        <w:rPr/>
      </w:pPr>
      <w:r>
        <w:rPr>
          <w:b/>
          <w:bCs/>
          <w:sz w:val="20"/>
          <w:szCs w:val="20"/>
        </w:rPr>
        <w:t xml:space="preserve">Position: </w:t>
      </w:r>
      <w:r>
        <w:rPr>
          <w:sz w:val="20"/>
          <w:szCs w:val="20"/>
        </w:rPr>
        <w:t xml:space="preserve">In a local pub, established regulars will usually be sitting or standing at the bar counter, or seated at tables near to the bar. Unless they have a particularly private matter to discuss, regulars generally like to be at or near the main site of social interaction. They will chose positions close to the bar, from which they can communicate easily with other key members of the tribe. In some locals, certain regulars may sit at the same table or on the same bar-stool every night. If a person enters the pub and frowns at you for no reason, you may be occupying ‘his’ seat.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Body language: </w:t>
      </w:r>
      <w:r>
        <w:rPr>
          <w:sz w:val="20"/>
          <w:szCs w:val="20"/>
        </w:rPr>
        <w:t xml:space="preserve">The posture of regulars will be relaxed and comfortable, indicating that they feel thoroughly at home in the pub. Couples and groups of regulars will often sit or stand with at least part of their bodies facing outwards into the pub, rather than towards each other.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You may also observe a constant flow of non-verbal communications between regulars in different parts of the pub, often conducted at the same time as verbal conversations with immediate neighbours. Without interrupting the discussion, a regular will lift a glass or a chin in greeting as another regular enters the pub, and perhaps even enquire after the new arrival’s health with a thumbs-up sign, head-tilt and raised eyebrows. Offers of drinks are conveyed across the pub by the tipping of an imaginary glass towards the mouth, and everyone keeps in touch with a variety of nods, smiles, winks, waves – as well as a number of obscure signals understood only by participants.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In a crowd waiting to be served at the bar, the regulars will be those adopting a more relaxed posture, not trying so hard to find the best position or catch the barman’s eye. Regulars know that they will be noticed by the publican or bar staff, and do not have to exert themselves to attract attention.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If you see the publican or bar staff pouring a drink for a person and handing it over without any order being given, you know that person is a regular. Bar staff will sometimes start pouring a regular’s drink as soon as he or she comes through the door.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Names: T</w:t>
      </w:r>
      <w:r>
        <w:rPr>
          <w:sz w:val="20"/>
          <w:szCs w:val="20"/>
        </w:rPr>
        <w:t xml:space="preserve">he publican and bar staff all address the regulars by name; regulars address the bar staff, publican and each other by name. In fact, you may notice that names are used rather more often than is strictly necessary, emphasising the familiarity and personal connections between members of the pub tribe.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Nicknames: </w:t>
      </w:r>
      <w:r>
        <w:rPr>
          <w:sz w:val="20"/>
          <w:szCs w:val="20"/>
        </w:rPr>
        <w:t xml:space="preserve">You will also hear a lot of nicknames - names which are not real names, such as ‘Shorty’ or ‘Doc’ or ‘Yorkshire’. (In these examples, the nicknames are clearly based on physical characteristics, profession and county of origin respectively, but be prepared for more obscure nicknames with no obvious source, and for contradictory nicknames, such as a very short person called ‘Lofty’.) Anyone addressed by a nickname is almost certainly a regular. Nicknames are another key element of the tribal-bonding process. To call someone by a nickname indicates a much higher degree of intimacy than using their real name. Normally, only family and close friends use nicknames. The frequent use of nicknames between regulars, bar staff and publican gives them a sense of belonging – and gives anthropologists insight into the nature of relationships between members of the pub tribe.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Banter:</w:t>
      </w:r>
      <w:r>
        <w:rPr>
          <w:sz w:val="20"/>
          <w:szCs w:val="20"/>
        </w:rPr>
        <w:t xml:space="preserve"> If a customer appears to be rude or sarcastic to the bar staff – making remarks such as “Anytime this year will do” while waiting to be served, or “Look at the state of these ashtrays, you slob!” – and receives similarly insulting comments in return, without any sign of real anger,  you can safely conclude that he or she is a regular. This ritual exchange of mock-insults and backchat is common practice between bar staff, publicans and regulars in many pubs, and is again a means of expressing intimacy.  </w:t>
      </w:r>
    </w:p>
    <w:p>
      <w:pPr>
        <w:pStyle w:val="Normal"/>
        <w:rPr>
          <w:rFonts w:eastAsia="Lucida Sans Unicode" w:cs="Tahoma"/>
        </w:rPr>
      </w:pPr>
      <w:r>
        <w:rPr>
          <w:rFonts w:eastAsia="Arial" w:cs="Arial"/>
          <w:color w:val="000000"/>
          <w:kern w:val="2"/>
          <w:sz w:val="20"/>
          <w:szCs w:val="20"/>
          <w:shd w:fill="FFFF00" w:val="clear"/>
          <w:lang w:val="it-IT" w:eastAsia="zxx" w:bidi="zxx"/>
        </w:rPr>
        <w:t xml:space="preserve"> </w:t>
      </w:r>
    </w:p>
    <w:p>
      <w:pPr>
        <w:pStyle w:val="Normal"/>
        <w:rPr>
          <w:rFonts w:eastAsia="Lucida Sans Unicode" w:cs="Tahoma"/>
          <w:color w:val="auto"/>
          <w:kern w:val="2"/>
          <w:sz w:val="20"/>
          <w:szCs w:val="20"/>
          <w:u w:val="single"/>
          <w:shd w:fill="FFFF00" w:val="clear"/>
          <w:lang w:val="it-IT" w:eastAsia="zxx" w:bidi="zxx"/>
        </w:rPr>
      </w:pPr>
      <w:r>
        <w:rPr>
          <w:rFonts w:eastAsia="Lucida Sans Unicode" w:cs="Tahoma"/>
          <w:color w:val="000000"/>
          <w:kern w:val="2"/>
          <w:sz w:val="20"/>
          <w:szCs w:val="20"/>
          <w:u w:val="single"/>
          <w:shd w:fill="FFFF00" w:val="clear"/>
          <w:lang w:val="it-IT" w:eastAsia="zxx" w:bidi="zxx"/>
        </w:rPr>
        <w:t>Initiating contact</w:t>
      </w:r>
    </w:p>
    <w:p>
      <w:pPr>
        <w:pStyle w:val="Normal"/>
        <w:rPr>
          <w:rFonts w:eastAsia="Lucida Sans Unicode" w:cs="Tahoma"/>
          <w:color w:val="auto"/>
          <w:kern w:val="2"/>
          <w:sz w:val="20"/>
          <w:szCs w:val="20"/>
          <w:u w:val="single"/>
          <w:shd w:fill="FFFF00" w:val="clear"/>
          <w:lang w:val="it-IT" w:eastAsia="zxx" w:bidi="zxx"/>
        </w:rPr>
      </w:pPr>
      <w:r>
        <w:rPr>
          <w:rFonts w:eastAsia="Lucida Sans Unicode" w:cs="Tahoma"/>
          <w:color w:val="000000"/>
          <w:kern w:val="2"/>
          <w:sz w:val="20"/>
          <w:szCs w:val="20"/>
          <w:u w:val="single"/>
          <w:shd w:fill="FFFF00" w:val="clear"/>
          <w:lang w:val="it-IT" w:eastAsia="zxx" w:bidi="zxx"/>
        </w:rPr>
      </w:r>
    </w:p>
    <w:p>
      <w:pPr>
        <w:pStyle w:val="Normal"/>
        <w:rPr/>
      </w:pPr>
      <w:r>
        <w:rPr>
          <w:rFonts w:eastAsia="Lucida Sans Unicode" w:cs="Tahoma"/>
          <w:b/>
          <w:bCs/>
          <w:color w:val="000000"/>
          <w:kern w:val="2"/>
          <w:sz w:val="20"/>
          <w:szCs w:val="20"/>
          <w:shd w:fill="FFFF00" w:val="clear"/>
          <w:lang w:val="it-IT" w:eastAsia="zxx" w:bidi="zxx"/>
        </w:rPr>
        <w:t>To initiate contact</w:t>
      </w:r>
      <w:r>
        <w:rPr>
          <w:rFonts w:eastAsia="Lucida Sans Unicode" w:cs="Tahoma"/>
          <w:color w:val="000000"/>
          <w:kern w:val="2"/>
          <w:sz w:val="20"/>
          <w:szCs w:val="20"/>
          <w:shd w:fill="FFFF00" w:val="clear"/>
          <w:lang w:val="it-IT" w:eastAsia="zxx" w:bidi="zxx"/>
        </w:rPr>
        <w:t xml:space="preserve"> with these various members of the pub tribe, you need to know the etiquette of introduction – the best places and times to start a conversation with a regular or publican, and the appropriate forms of address.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Do stand or sit at or near the bar. The bar counter of a pub is possibly the only place in Britain where the natives feel comfortable about shedding their natural reserve and engaging in conversation with strangers. This is the most ‘public’ area of the pub, and people lingering at the bar after they have bought their drinks are likely to be the most approachable. People sitting at tables may find your approach intrusive.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Don’t try to engage the publican or bar staff in conversation when others are waiting to be served. Also remember that even when the bar is not busy, publicans and staff have other tasks to perform – such as collecting glasses, loading the dishwasher, re-stocking the shelves, etc. – and may not always be free to indulge in lengthy chats.</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Do make use of traditional rituals. Offer a drink to the publican or member of staff who serves you – using the customary “and one for yourself” formula. You can, of course, strike up a conversation with bar staff without buying them a drink, but this friendly gesture will certainly be appreciated. If you have a foreign accent, your use of the correct form of words - indicating knowledge of pub etiquette - may be a pleasant surprise and instant talking-point.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Don’t be shy. In local pubs, foreign tourists are a novelty, and the natives are likely to be just as interested in you as you are in them. Regulars may well be bored with seeing the same old faces, and will often welcome a diversion, so do not be afraid to take the initiative in talking to them. (If any native does not want to chat, s/he will soon make this clear by answering in monosyllables or by non-verbal signals such as turning away, avoiding eye-contact etc.)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Do approach lone drinkers rather than couples or groups. But if you are male, avoid approaching lone females (and vice-versa), as this may be misinterpreted. Watch for ‘open’ body-language. Initiate conversation with regulars who are standing or sitting facing outwards into the room, perhaps leaning back slightly and looking around them. </w:t>
      </w:r>
    </w:p>
    <w:p>
      <w:pPr>
        <w:pStyle w:val="Normal"/>
        <w:jc w:val="center"/>
        <w:rPr>
          <w:rFonts w:eastAsia="Lucida Sans Unicode" w:cs="Tahoma"/>
          <w:color w:val="auto"/>
          <w:kern w:val="2"/>
          <w:sz w:val="20"/>
          <w:szCs w:val="20"/>
          <w:u w:val="none"/>
          <w:shd w:fill="FFFF00" w:val="clear"/>
          <w:lang w:val="it-IT" w:eastAsia="zxx" w:bidi="zxx"/>
        </w:rPr>
      </w:pPr>
      <w:r>
        <w:rPr>
          <w:rFonts w:eastAsia="Lucida Sans Unicode" w:cs="Tahoma"/>
          <w:color w:val="000000"/>
          <w:kern w:val="2"/>
          <w:sz w:val="20"/>
          <w:szCs w:val="20"/>
          <w:u w:val="none"/>
          <w:shd w:fill="FFFF00" w:val="clear"/>
          <w:lang w:val="it-IT" w:eastAsia="zxx" w:bidi="zxx"/>
        </w:rPr>
        <w:t>- 2  -</w:t>
      </w:r>
    </w:p>
    <w:p>
      <w:pPr>
        <w:pStyle w:val="Normal"/>
        <w:rPr>
          <w:rFonts w:eastAsia="Lucida Sans Unicode" w:cs="Tahoma"/>
          <w:color w:val="auto"/>
          <w:kern w:val="2"/>
          <w:sz w:val="20"/>
          <w:szCs w:val="20"/>
          <w:u w:val="single"/>
          <w:shd w:fill="FFFF00" w:val="clear"/>
          <w:lang w:val="it-IT" w:eastAsia="zxx" w:bidi="zxx"/>
        </w:rPr>
      </w:pPr>
      <w:r>
        <w:rPr>
          <w:rFonts w:eastAsia="Lucida Sans Unicode" w:cs="Tahoma"/>
          <w:color w:val="000000"/>
          <w:kern w:val="2"/>
          <w:sz w:val="20"/>
          <w:szCs w:val="20"/>
          <w:u w:val="single"/>
          <w:shd w:fill="FFFF00" w:val="clear"/>
          <w:lang w:val="it-IT" w:eastAsia="zxx" w:bidi="zxx"/>
        </w:rPr>
      </w:r>
    </w:p>
    <w:p>
      <w:pPr>
        <w:pStyle w:val="Normal"/>
        <w:rPr>
          <w:rFonts w:eastAsia="Lucida Sans Unicode" w:cs="Tahoma"/>
          <w:color w:val="auto"/>
          <w:kern w:val="2"/>
          <w:sz w:val="20"/>
          <w:szCs w:val="20"/>
          <w:u w:val="single"/>
          <w:shd w:fill="FFFF00" w:val="clear"/>
          <w:lang w:val="it-IT" w:eastAsia="zxx" w:bidi="zxx"/>
        </w:rPr>
      </w:pPr>
      <w:r>
        <w:rPr>
          <w:rFonts w:eastAsia="Lucida Sans Unicode" w:cs="Tahoma"/>
          <w:color w:val="000000"/>
          <w:kern w:val="2"/>
          <w:sz w:val="20"/>
          <w:szCs w:val="20"/>
          <w:u w:val="single"/>
          <w:shd w:fill="FFFF00" w:val="clear"/>
          <w:lang w:val="it-IT" w:eastAsia="zxx" w:bidi="zxx"/>
        </w:rPr>
        <w:t>How to introduce yourself</w:t>
      </w:r>
    </w:p>
    <w:p>
      <w:pPr>
        <w:pStyle w:val="Normal"/>
        <w:rPr>
          <w:rFonts w:eastAsia="Lucida Sans Unicode" w:cs="Tahoma"/>
          <w:color w:val="auto"/>
          <w:kern w:val="2"/>
          <w:sz w:val="20"/>
          <w:szCs w:val="20"/>
          <w:u w:val="single"/>
          <w:shd w:fill="FFFF00" w:val="clear"/>
          <w:lang w:val="it-IT" w:eastAsia="zxx" w:bidi="zxx"/>
        </w:rPr>
      </w:pPr>
      <w:r>
        <w:rPr>
          <w:rFonts w:eastAsia="Lucida Sans Unicode" w:cs="Tahoma"/>
          <w:color w:val="000000"/>
          <w:kern w:val="2"/>
          <w:sz w:val="20"/>
          <w:szCs w:val="20"/>
          <w:u w:val="single"/>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Don’t ever introduce yourself. The “Hi, I’m Chuck from Alabama” approach does not go down well in British pubs. Natives will cringe and squirm with embarrassment at such brashness. If your introduction is accompanied by a beaming smile and outstretched hand, they will probably find an excuse to get away from you as quickly as possible. Sorry, but that’s how it is. The British quite frankly do not want to know your name, or shake your hand – or at least not until a proper degree of mutual interest has been well established (like maybe when you marry their daughter). You will have to adopt a more subtle, less demonstrative approach.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Start with a comment about the weather, or a simple question about the beer, the pub, the town, other pubs in the area etc. Do not speak too loudly, and keep your tone and manner light and casual rather than serious or intense. The object is to ‘drift’ gradually into conversation, as though by accident. If the person seems happy to chat with you – giving longish answers, asking questions in return, maintaining eye-contact, etc. – you should still curb any urges to introduce yourself. Instead, offer a drink, but avoid using the word ‘buy’: say “Can I get you a drink?” or “Can I get you another?”.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Eventually, there may be an opportunity to exchange names, providing this can be achieved in a casual, unforced manner, although it is best to wait for your new acquaintance to take the initiative. If at the end of a long friendly evening you have not introduced yourselves, and this makes you very uncomfortable, you may say on parting: “Nice to meet you, er – oh, I didn’t catch your name?”, as though you have only just noticed the omission. Your companion should then enlighten you, and you may now, at last, introduce yourself: “I’m Chuck, by the way”. Yes, this may feel a bit like having the soup at the end of the meal. The subtleties of pub etiquette are an acquired taste.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You will generally find it easier to make contact with the natives in pubs outside the main tourist sites. In a busy tourist-oriented pub, you may enjoy impeccable service, and staff will be accustomed to explaining British beers and helping you to sort out your coins – but you will hardly be a novelty. In an obscure back-street or village local, however, a stray tourist will have considerable rarity-value. Your foreign accent may attract attention and interest, and you may well find that little effort on your part is required, as curious natives initiate contact themselves. In many pubs, asking a few innocent questions about the beer, the pub or the region – or even just asking for directions – will result in a flood of contradictory information and advice.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When you find a pub that you like, try to go back a few times. There is a saying in some very friendly pubs: “You come here twice, you’re a regular”. Two visits will not, in fact, qualify you for the all social rights and privileges of a long-established regular, but it does indicate a warm and welcoming approach. After a few visits to a friendly local, you may well experience some of the joys of being a regular: you may be welcomed by name, offered your ‘usual’ drink and included in the general chat and banter. Much of this chat and banter will be conducted in accordance with ancient tribal rituals, which are explained in the next chapter.</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b/>
          <w:b/>
          <w:bCs/>
          <w:color w:val="auto"/>
          <w:kern w:val="2"/>
          <w:sz w:val="20"/>
          <w:szCs w:val="20"/>
          <w:lang w:val="it-IT" w:eastAsia="zxx" w:bidi="zxx"/>
        </w:rPr>
      </w:pPr>
      <w:r>
        <w:rPr>
          <w:rFonts w:eastAsia="Lucida Sans Unicode" w:cs="Tahoma"/>
          <w:b/>
          <w:bCs/>
          <w:color w:val="auto"/>
          <w:kern w:val="2"/>
          <w:sz w:val="20"/>
          <w:szCs w:val="20"/>
          <w:lang w:val="it-IT" w:eastAsia="zxx" w:bidi="zxx"/>
        </w:rPr>
        <w:t>CHAPTER 4 Pub-talk</w:t>
      </w:r>
    </w:p>
    <w:p>
      <w:pPr>
        <w:pStyle w:val="Normal"/>
        <w:rPr>
          <w:rFonts w:eastAsia="Lucida Sans Unicode" w:cs="Tahoma"/>
          <w:b/>
          <w:b/>
          <w:bCs/>
          <w:color w:val="auto"/>
          <w:kern w:val="2"/>
          <w:sz w:val="20"/>
          <w:szCs w:val="20"/>
          <w:lang w:val="it-IT" w:eastAsia="zxx" w:bidi="zxx"/>
        </w:rPr>
      </w:pPr>
      <w:r>
        <w:rPr>
          <w:rFonts w:eastAsia="Lucida Sans Unicode" w:cs="Tahoma"/>
          <w:b/>
          <w:bCs/>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Pub-talk, the most popular activity in all pubs, is a native dialect with its own distinctive grammar. There are two types of pub-talk. The first type, which we may call ‘choreographed pub-talk’, may initially sound remarkably like ordinary conversation, but the patient eavesdropper will soon detect recurring patterns and rhythms. The second type, ‘coded pub-talk’, will be utterly incomprehensible to anyone who is not a regular in that particular pub.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These classifications do not refer to the subject of the conversation, but to the way people talk – the structure of their conversations, the unspoken rules they obey, the special terminology they use. There are very few restrictions on what you can talk about in British pubs: pub etiquette is concerned mainly with the form of your conversation, not the content.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Choreographed pub-talk:</w:t>
      </w:r>
      <w:r>
        <w:rPr>
          <w:sz w:val="20"/>
          <w:szCs w:val="20"/>
        </w:rPr>
        <w:t xml:space="preserve">  We tend to think of rules and laws as unpleasant things, imposing limits and restrictions on our behaviour, inhibiting our natural spontaneity and creativity. The very word ‘etiquette’ may evoke an image of stuffy propriety. Yet the unwritten rules governing pub-talk are not restrictive or inhibiting – quite the opposite. Like all other aspects of pub etiquette, they are designed to promote sociability. If anything, they encourage more verbal exchanges, more communication, than would otherwise occur among the naturally reserved natives.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The greeting ritual:</w:t>
      </w:r>
      <w:r>
        <w:rPr>
          <w:sz w:val="20"/>
          <w:szCs w:val="20"/>
        </w:rPr>
        <w:t xml:space="preserve"> The greeting procedure mentioned in the last chapter is a good example. When a regular enters the pub, you will often hear a chorus of friendly greetings from other regulars, the publican and bar staff  (“Evening, Joe”, “Alright, Joe?”, “Wotcha, Joe”, “Usual is it, Joe?”, etc.). The regular responds to each greeting, usually addressing the greeter by name or nickname (“Evening, Doc”, “Alright, there, Lofty?”, “Wotcha, Bill” “Usual, thanks, Pauline”, etc.). No-one is conscious of obeying a rule or following a formula, yet you will hear the same greeting ritual in every pub in the country.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Pub etiquette does not dictate the actual words to be used in this exchange – and you may hear some inventive and idiosyncratic variations. The words may not even be particularly polite: a regular may be greeted with “Back again, Joe? – haven’t you got a home to go to?” or “Ah, just in time to buy your round, Joe!”.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How to join in:</w:t>
      </w:r>
      <w:r>
        <w:rPr>
          <w:sz w:val="20"/>
          <w:szCs w:val="20"/>
        </w:rPr>
        <w:t xml:space="preserve"> When you first enter a pub, don’t just order a drink - start by saying “Good evening” or “Good morning” (both are often shortened to “ ’ning”), with a friendly nod and a smile, to the bar staff and the regulars at the bar counter. For most natives, this will trigger an automatic, reflex greeting-response, even if it is only a nod. Don’t worry if the initial response is somewhat reserved. By greeting before ordering, you have communicated friendly intentions. Although this does not make you an ‘instant regular’, it will be noticed, and your subsequent attempts to initiate contact will be received more favourably.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The pub-argument:</w:t>
      </w:r>
      <w:r>
        <w:rPr>
          <w:sz w:val="20"/>
          <w:szCs w:val="20"/>
        </w:rPr>
        <w:t xml:space="preserve"> A more complex example of choreographed pub-talk is the pub-argument. You may well hear a lot of arguments in pubs – arguing is the most popular pastime of regular pubgoers – and some may seem to be quite heated. But pub-arguments are not like real world arguments. They are conducted in accordance with a code of etiquette. This code is based on the First Commandment of pub law: “Thou shalt not take things too seriously”.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The etiquette of pub-arguments reflects the principles enshrined in the unwritten ‘constitution’ governing all social interaction in the pub: the constitution prescribes equality, reciprocity, the pursuit of intimacy and a tacit non-aggression pact. Any student of human relations will recognise these principles as the essential foundation of all social bonding, and social bonding is what pub-arguments are all about.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Rule number 1:</w:t>
      </w:r>
      <w:r>
        <w:rPr>
          <w:sz w:val="20"/>
          <w:szCs w:val="20"/>
        </w:rPr>
        <w:t xml:space="preserve"> The pub-argument is an enjoyable game; no strong views or deeply held convictions are needed to engage in a lively dispute. Pub regulars will often start an argument about anything, just for the fun of it.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A bored regular will often deliberately spark off an argument by making an outrageous or extreme statement, and then sit back and wait for the inevitable cries of “Rubbish!” – or something less polite. The initiator will then hotly defend his assertion (which he secretly knows to be indefensible), and counter-attack by accusing his opponents of stupidity, ignorance or worse. The exchange may continue in this fashion for some time, although the attacks and counter-attacks will often drift away from the original issue, moving on to other contentious subjects and eventually focusing almost entirely on the personal qualities of the participants. You may notice, however, that opponents continue to buy each other drinks throughout the slanging match.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By the end, everyone may have forgotten what the argument was supposed to be about. No-one ever wins, no-one ever surrenders. When participants become bored or tired, the accepted formula for terminating the argument is to finish a sentence with “ – and anyway, it’s your round”. Opponents remain the best of mates, and a good time has been had by all.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How to join in:</w:t>
      </w:r>
      <w:r>
        <w:rPr>
          <w:sz w:val="20"/>
          <w:szCs w:val="20"/>
        </w:rPr>
        <w:t xml:space="preserve"> Do not try to join in arguments taking place at tables: only those which occur at the bar counter are ‘public’ arguments. Even at the bar counter, watch for the ‘open’ body-language which signals that others are welcome to participate. Involvement of the bar staff or publican is another sign that the argument is public rather than personal. Body-language and facial expressions are also your best guide to the level of ‘seriousness’ of the dispute. Heated and even insulting words may be used, but in most pub-arguments the relaxed posture and expressions of the participants reveal the lack of any real hostility. Once you have established that the argument is both public and non-hostile, feel free to add your comments and opinions – but remember that this is a game, and do not expect to be taken seriously. Also remember that round-buying is the most effective non-aggression signal. If you inadvertently cause offence, or find yourself in any trouble, buy a round of drinks for your companions. The phrase “I think it must be my round” should get you out of almost any difficulty. (See Chapter 5, It’s Your Round, for an explanation of the magical power of the round-buying ritual)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Warning: </w:t>
      </w:r>
      <w:r>
        <w:rPr>
          <w:sz w:val="20"/>
          <w:szCs w:val="20"/>
        </w:rPr>
        <w:t xml:space="preserve">If you are the sort of person who likes conversations to proceed in an orderly manner, you will find the rambling, haphazard, free-association type of pub-talk very frustrating. But when pubgoers are in free-association mode, attempts to get them to focus on a particular subject for more than a few minutes will probably be fruitless and will certainly make you unpopular.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Free-association: </w:t>
      </w:r>
      <w:r>
        <w:rPr>
          <w:sz w:val="20"/>
          <w:szCs w:val="20"/>
        </w:rPr>
        <w:t xml:space="preserve"> Psychoanalysts often use a technique called free-association, which involves asking patients to say whatever comes into their mind in association with a particular word or phrase.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Listen carefully, and you will realise that most pub-talk is also a form of free-association – which may help to explain its socially therapeutic effects. In the pub, the naturally reserved and cautious natives shed their inhibitions, and give voice to whatever passing thought happens to occur to them. You will notice that pub-conversations rarely progress in any kind of logical manner; they do not stick to the point, nor do they reach a conclusion.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jc w:val="center"/>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3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Pub-talk moves in a mysterious way – mostly in apparently random sideways leaps. A remark about the weather triggers a prediction as to which horse will win the big race at Cheltenham, which triggers an argument about the merits of the National Lottery, which leads to a discussion of the latest political scandal, which provokes some banter about the sexual prowess of one of the regulars involved in the discussion, which is interrupted by another regular demanding assistance with a crossword clue, one element of which leads to a comment about a recent fatal traffic accident in the neighbourhood, which somehow turns into a discussion about the barman’s new haircut and so on. There is a vague logic in some of the connections, but most changes of subject are triggered by participants ‘free-associating’ with a random word or phrase.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How to join in: </w:t>
      </w:r>
      <w:r>
        <w:rPr>
          <w:sz w:val="20"/>
          <w:szCs w:val="20"/>
        </w:rPr>
        <w:t xml:space="preserve">Free-association is the easiest form of choreographed pub-talk to join in. Having established that the conversation is ‘public’ (taking place at the bar counter, open body-language, etc.), you just say whatever happens to come into your head in connection with the current topic of conversation.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Pub humour:  </w:t>
      </w:r>
      <w:r>
        <w:rPr>
          <w:sz w:val="20"/>
          <w:szCs w:val="20"/>
        </w:rPr>
        <w:t xml:space="preserve">Jokes, puns, teasing, wit, banter and backchat are all essential ingredients of pub-talk. In fact, you will notice that most pub-talk has an undercurrent of humour, never far below the surface.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Pub humour can sometimes be bold and bawdy, but the stereotype of loud, beer-bellied males exchanging dirty jokes is inaccurate and unfair. Most pub humour is quite subtle – occasionally to the point of obscurity – and some participants have a command of irony that would impress Jane Austen.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Rule number 2:</w:t>
      </w:r>
      <w:r>
        <w:rPr>
          <w:sz w:val="20"/>
          <w:szCs w:val="20"/>
        </w:rPr>
        <w:t xml:space="preserve"> Be prepared to laugh at yourself, as you will almost certainly be teased.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Like Austen’s Mr Bennet, pub regulars are disposed to find the faults and follies of others amusing, rather than distressing. A pompous or boastful person will often be encouraged to expound on his favourite topic (“Oh, did you really?” “Do tell us about it!”) purely so that the audience may laugh at his self-importance. If you are inclined to take yourself a bit too seriously, to mention your high-powered job more often than is strictly necessary, or to derive too much enjoyment from the sound of your own voice – beware!  Any over-obvious attempts to impress the highly egalitarian natives will have the opposite effect.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But if you are teased about your failings, do not be upset or offended. Teasing is a sign that you are liked, in spite of your faults. Among regulars, everyone is subjected to at least some teasing – even the most amiable and popular person will be found to have some quirk or mannerism worth laughing at. If the natives did not like you, they would not tease you, but would simply ignore and avoid you.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How to join in:</w:t>
      </w:r>
      <w:r>
        <w:rPr>
          <w:sz w:val="20"/>
          <w:szCs w:val="20"/>
        </w:rPr>
        <w:t xml:space="preserve"> As a newcomer, it is best to show that you can laugh at yourself before poking fun at your new acquaintances. You may not be able to match the dry wit and quick repartee of native pubgoers, but as a foreigner, you do have two advantages. First, British pubgoers tend to regard all foreigners as intrinsically funny. If you are prepared to laugh at yourself, all of your apparent disadvantages such as language difficulties, unfamiliarity with native customs, ignorance about British beer etc. are potential sources of amusement. Second, regulars may well be bored with each other’s familiar repertoire of jokes, and will welcome any fresh material you can offer.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Advice: </w:t>
      </w:r>
      <w:r>
        <w:rPr>
          <w:sz w:val="20"/>
          <w:szCs w:val="20"/>
        </w:rPr>
        <w:t xml:space="preserve">Remember that native pubgoers are masters of irony, and particularly adept at maintaining a straight face while joking and teasing. Do not assume that they mean what they say, or take their words too literally. An apparently serious criticism or compliment about, say, your appearance, personal habits or national character, may well be intended as a joke. Never forget the First Commandment in Pubs: “Thou shalt not take things too seriously”.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Coded pub-talk:</w:t>
      </w:r>
      <w:r>
        <w:rPr>
          <w:sz w:val="20"/>
          <w:szCs w:val="20"/>
        </w:rPr>
        <w:t xml:space="preserve">  Now that you know the basic rules of etiquette, you will find it easy to participate in the various forms of choreographed pub-talk. Coded pub-talk is a different matter. Even if English is your first language, and you have read this book diligently from cover to cover, you will find some pub conversations utterly incomprehensible.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Example:</w:t>
      </w:r>
      <w:r>
        <w:rPr>
          <w:sz w:val="20"/>
          <w:szCs w:val="20"/>
        </w:rPr>
        <w:t xml:space="preserve"> A busy Sunday lunchtime in a local pub. A few regulars are standing at the bar, where the publican is serving. Publican places a pint of bitter in front of Regular 1, who hands over money.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Regular 1 (to Publican): “Where’s meat and two veg, then?”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Publican: “Dunno, mate - should be here by now.” </w:t>
      </w:r>
    </w:p>
    <w:p>
      <w:pPr>
        <w:pStyle w:val="Normal"/>
        <w:rPr>
          <w:sz w:val="20"/>
          <w:szCs w:val="20"/>
        </w:rPr>
      </w:pPr>
      <w:r>
        <w:rPr>
          <w:sz w:val="20"/>
          <w:szCs w:val="20"/>
        </w:rPr>
        <w:t xml:space="preserve">Regular 2: “Must be doing a Harry”   [All laugh]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Regular 1: (to Publican) “Put one in the wood for him, then – and yourself?”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Publican: “I’ll have one for Ron, thanks.”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De-coding:</w:t>
      </w:r>
      <w:r>
        <w:rPr>
          <w:sz w:val="20"/>
          <w:szCs w:val="20"/>
        </w:rPr>
        <w:t xml:space="preserve">  To de-code this conversation, you would need to know that the question about “meat and two veg” was not a request for a meal, but an enquiry as to the whereabouts of another regular, nicknamed ‘Meat-and-two-veg’ because of his rather conservative, unadventurous nature (meat and two vegetables being the most boring, standard British meal). You would also need to know that “doing a Harry”, in this pub, means ‘getting lost’, Harry being another regular, known for his absent-mindedness. “Put one in the wood for him” is a version of a more common pub-phrase, meaning ‘reserve a pint of beer to give him when he arrives’. You may hear “Put one in for…” or “Leave one in for…” in many pubs, but “Put one in the wood for…” is a regional variation, mainly in parts of Kent.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The phrase “and yourself” is a contraction of ‘and one for yourself’, the standard formula for offering a drink. The “Ron” referred to by the Publican, however, is not a person. ‘Ron’ is short for ‘later on’. So, Regular 1 is buying a drink now, to be served to Meat-and-two-veg when he arrives (assuming that Meat-and-two-veg has not, in fact, become as absent-minded as Harry and got lost), and offering the publican a drink, which the publican accepts, but will not consume until later on, when he is less busy. Simple, really.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Silent coded pub-talk:</w:t>
      </w:r>
      <w:r>
        <w:rPr>
          <w:sz w:val="20"/>
          <w:szCs w:val="20"/>
        </w:rPr>
        <w:t xml:space="preserve"> To confuse you further, some coded pub-talk is conducted almost entirely in sign-language, like the following brief ‘conversation’ between regulars in a local pub.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Two regulars, male and female, are sitting at a table near the bar, exchanging good-humoured backchat with other regulars standing at the bar counter. Regular 1, standing at the bar, catches the eye of the seated male regular, and nods towards the seated regular’s drink and that of his female companion, raising his eyebrows. The seated regular pretends to have a heart-attack. Regular 1 says “Oh, shut up”. The other regulars fall about laughing.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pPr>
      <w:r>
        <w:rPr>
          <w:b/>
          <w:bCs/>
          <w:sz w:val="20"/>
          <w:szCs w:val="20"/>
        </w:rPr>
        <w:t xml:space="preserve">De-coding: </w:t>
      </w:r>
      <w:r>
        <w:rPr>
          <w:sz w:val="20"/>
          <w:szCs w:val="20"/>
        </w:rPr>
        <w:t xml:space="preserve">To decipher this exchange, you would need to know that the regular at the bar is not noted for his generosity, that his sign-language was an offer to buy the seated regulars a round of drinks, and that the pantomime heart-attack was an exaggerated expression of shock at this unprecedented offer. A fairly typical ‘conversation’, but difficult to de-code unless you are familiar with the characters and reputations involved.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 xml:space="preserve">There is no short-cut to deciphering coded pub-talk. Every pub has its own private language of in-jokes, nicknames, phrases and gestures. Like the private languages of other social units such as families, couples, school friends etc., coded pub-talk emphasises the social bonds between pub regulars, reinforcing their sense of ‘belonging’. </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t>Private languages are, by definition, exclusive – but don’t take it personally. The natives are not speaking gobbledegook just to confuse innocent tourists and anthropologists: coded pub-talk is designed to be incomprehensible to all outsiders, anyone who is not a loyal member of that particular pub-tribe. The more time you spend in the pub, the easier it will be to crack the code.</w:t>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Normal"/>
        <w:rPr>
          <w:rFonts w:eastAsia="Lucida Sans Unicode" w:cs="Tahoma"/>
          <w:b/>
          <w:b/>
          <w:bCs/>
          <w:color w:val="auto"/>
          <w:kern w:val="2"/>
          <w:sz w:val="20"/>
          <w:szCs w:val="20"/>
          <w:shd w:fill="FFFF00" w:val="clear"/>
          <w:lang w:val="it-IT" w:eastAsia="zxx" w:bidi="zxx"/>
        </w:rPr>
      </w:pPr>
      <w:r>
        <w:rPr>
          <w:rFonts w:eastAsia="Lucida Sans Unicode" w:cs="Tahoma"/>
          <w:b/>
          <w:bCs/>
          <w:color w:val="000000"/>
          <w:kern w:val="2"/>
          <w:sz w:val="20"/>
          <w:szCs w:val="20"/>
          <w:shd w:fill="FFFF00" w:val="clear"/>
          <w:lang w:val="it-IT" w:eastAsia="zxx" w:bidi="zxx"/>
        </w:rPr>
        <w:t>CHAPTER 5 It’s Your Round</w:t>
      </w:r>
    </w:p>
    <w:p>
      <w:pPr>
        <w:pStyle w:val="Normal"/>
        <w:rPr>
          <w:rFonts w:eastAsia="Lucida Sans Unicode" w:cs="Tahoma"/>
          <w:b/>
          <w:b/>
          <w:bCs/>
          <w:color w:val="auto"/>
          <w:kern w:val="2"/>
          <w:sz w:val="20"/>
          <w:szCs w:val="20"/>
          <w:shd w:fill="FFFF00" w:val="clear"/>
          <w:lang w:val="it-IT" w:eastAsia="zxx" w:bidi="zxx"/>
        </w:rPr>
      </w:pPr>
      <w:r>
        <w:rPr>
          <w:rFonts w:eastAsia="Lucida Sans Unicode" w:cs="Tahoma"/>
          <w:b/>
          <w:bCs/>
          <w:color w:val="000000"/>
          <w:kern w:val="2"/>
          <w:sz w:val="20"/>
          <w:szCs w:val="20"/>
          <w:shd w:fill="FFFF00" w:val="clear"/>
          <w:lang w:val="it-IT" w:eastAsia="zxx" w:bidi="zxx"/>
        </w:rPr>
      </w:r>
    </w:p>
    <w:p>
      <w:pPr>
        <w:pStyle w:val="Normal"/>
        <w:rPr/>
      </w:pPr>
      <w:r>
        <w:rPr/>
        <w:t>You can study the ancient tribal ritual of round-buying in any British pub. Just listen for any of the phrases listed below, and observe the behaviour of the speakers and their companions, while enjoying your beer.  Phrases:</w:t>
      </w:r>
    </w:p>
    <w:tbl>
      <w:tblPr>
        <w:tblW w:w="10207" w:type="dxa"/>
        <w:jc w:val="left"/>
        <w:tblInd w:w="-1" w:type="dxa"/>
        <w:tblLayout w:type="fixed"/>
        <w:tblCellMar>
          <w:top w:w="55" w:type="dxa"/>
          <w:left w:w="55" w:type="dxa"/>
          <w:bottom w:w="55" w:type="dxa"/>
          <w:right w:w="55" w:type="dxa"/>
        </w:tblCellMar>
      </w:tblPr>
      <w:tblGrid>
        <w:gridCol w:w="5102"/>
        <w:gridCol w:w="5105"/>
      </w:tblGrid>
      <w:tr>
        <w:trPr/>
        <w:tc>
          <w:tcPr>
            <w:tcW w:w="5102" w:type="dxa"/>
            <w:tcBorders>
              <w:top w:val="single" w:sz="2" w:space="0" w:color="000000"/>
              <w:left w:val="single" w:sz="2" w:space="0" w:color="000000"/>
              <w:bottom w:val="single" w:sz="2" w:space="0" w:color="000000"/>
            </w:tcBorders>
          </w:tcPr>
          <w:p>
            <w:pPr>
              <w:pStyle w:val="Normal"/>
              <w:snapToGrid w:val="false"/>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It’s your round.</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It’s my round, what’s yours?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Whose round is it?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It’s not my bloody round, I got the last one!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No, I’ll get these – it’s my round.</w:t>
              <w:br/>
              <w:t xml:space="preserve">I suppose it must be my round again?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Ah, just in time to buy your round!  </w:t>
            </w:r>
          </w:p>
        </w:tc>
        <w:tc>
          <w:tcPr>
            <w:tcW w:w="51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Where’s “X”?  He’s never here when it’s his round! </w:t>
              <w:br/>
              <w:t xml:space="preserve">Joe’s a good lad – always buys his round.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Don’t trust Steve – doesn’t buy his round.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If it’s your round, I’ll have a pint.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He only drinks halves when it’s his round.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When did you last buy a round?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I don’t believe it, Steve’s actually buying a round!</w:t>
            </w:r>
          </w:p>
        </w:tc>
      </w:tr>
    </w:tbl>
    <w:p>
      <w:pPr>
        <w:pStyle w:val="Normal"/>
        <w:rPr>
          <w:rFonts w:eastAsia="Lucida Sans Unicode" w:cs="Tahoma"/>
          <w:color w:val="auto"/>
          <w:kern w:val="2"/>
          <w:sz w:val="24"/>
          <w:szCs w:val="24"/>
          <w:shd w:fill="FFFF00" w:val="clear"/>
          <w:lang w:val="it-IT" w:eastAsia="zxx" w:bidi="zxx"/>
        </w:rPr>
      </w:pPr>
      <w:r>
        <w:rPr>
          <w:rFonts w:eastAsia="Lucida Sans Unicode" w:cs="Tahoma"/>
          <w:color w:val="000000"/>
          <w:kern w:val="2"/>
          <w:sz w:val="24"/>
          <w:szCs w:val="24"/>
          <w:shd w:fill="FFFF00" w:val="clear"/>
          <w:lang w:val="it-IT" w:eastAsia="zxx" w:bidi="zxx"/>
        </w:rPr>
      </w:r>
    </w:p>
    <w:p>
      <w:pPr>
        <w:pStyle w:val="Normal"/>
        <w:rPr/>
      </w:pPr>
      <w:r>
        <w:rPr>
          <w:rFonts w:eastAsia="Arial" w:cs="Arial"/>
          <w:color w:val="000000"/>
          <w:kern w:val="2"/>
          <w:sz w:val="20"/>
          <w:szCs w:val="20"/>
          <w:shd w:fill="FFFF00" w:val="clear"/>
          <w:lang w:val="it-IT" w:eastAsia="zxx" w:bidi="zxx"/>
        </w:rPr>
        <w:t xml:space="preserve"> </w:t>
      </w:r>
      <w:r>
        <w:rPr>
          <w:rFonts w:eastAsia="Lucida Sans Unicode" w:cs="Tahoma"/>
          <w:color w:val="000000"/>
          <w:kern w:val="2"/>
          <w:sz w:val="20"/>
          <w:szCs w:val="20"/>
          <w:shd w:fill="FFFF00" w:val="clear"/>
          <w:lang w:val="it-IT" w:eastAsia="zxx" w:bidi="zxx"/>
        </w:rPr>
        <w:t xml:space="preserve">What is round-buying?  Round-buying is the reciprocal exchange of drinks. To natives, round-buying is sacred. Not ‘buying your round’ is more than just a breach of pub etiquette: it is heresy.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Don’t expect strict justice in the round-buying ritual. One person may end up buying two rounds during a ‘session’, while the other members have only bought one round each. Over several sessions, rough equality is usually achieved, but it is bad manners to appear overly concerned about this.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Do take the initiative. If you are visiting British friends or business contacts, one of  your hosts will probably buy the first round, but you should be quick to offer the next. When trying to make new friends among native pubgoers, be the first to offer a round.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 xml:space="preserve">Don’t wait until all your companions’ glasses are empty before offering to buy the next round. The correct time to say “It’s my round” is when your companions have consumed about three-quarters of their drinks.  </w:t>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r>
    </w:p>
    <w:p>
      <w:pPr>
        <w:pStyle w:val="Normal"/>
        <w:rPr>
          <w:rFonts w:eastAsia="Lucida Sans Unicode" w:cs="Tahoma"/>
          <w:color w:val="auto"/>
          <w:kern w:val="2"/>
          <w:sz w:val="20"/>
          <w:szCs w:val="20"/>
          <w:shd w:fill="FFFF00" w:val="clear"/>
          <w:lang w:val="it-IT" w:eastAsia="zxx" w:bidi="zxx"/>
        </w:rPr>
      </w:pPr>
      <w:r>
        <w:rPr>
          <w:rFonts w:eastAsia="Lucida Sans Unicode" w:cs="Tahoma"/>
          <w:color w:val="000000"/>
          <w:kern w:val="2"/>
          <w:sz w:val="20"/>
          <w:szCs w:val="20"/>
          <w:shd w:fill="FFFF00" w:val="clear"/>
          <w:lang w:val="it-IT" w:eastAsia="zxx" w:bidi="zxx"/>
        </w:rPr>
        <w:t>Don’t be afraid to refuse a drink. If you cannot keep up with the drinking-pace of your native companions, it is perfectly acceptable to say, “Nothing for me, thanks”. If you alternate accepting and declining during the round-buying process, you will consume half the number of drinks, without drawing too much attention to yourself. Avoid making an issue or a moral virtue of your moderate drinking, and never refuse a drink that is clearly offered as a significant ‘peace-making’ or ‘friendship’ gesture – you can always ask for a soft-drink.</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40:38Z</dcterms:created>
  <dc:creator>p b</dc:creator>
  <dc:description/>
  <dc:language>en-US</dc:language>
  <cp:lastModifiedBy/>
  <cp:lastPrinted>2008-05-07T06:51:00Z</cp:lastPrinted>
  <dcterms:modified xsi:type="dcterms:W3CDTF">1601-01-01T22:00:00Z</dcterms:modified>
  <cp:revision>1</cp:revision>
  <dc:subject/>
  <dc:title/>
</cp:coreProperties>
</file>