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t>The Enel Chairman Chicco Testa inaugurated the new geothermoelectric  power  stations in monteverdi marittimo (PI) for an investment of 210 bilion lire. These power plants have a capacity of 40Mw and can produce 260 milion kW/h per year, enough to satisfied the necessities of 350.000 people.</w:t>
      </w:r>
    </w:p>
    <w:p>
      <w:pPr>
        <w:pStyle w:val="Normal"/>
        <w:rPr>
          <w:lang w:val="en-US"/>
        </w:rPr>
      </w:pPr>
      <w:r>
        <w:rPr>
          <w:lang w:val="en-US"/>
        </w:rPr>
        <w:t>These are two state of the art plants, and thanks to them, Enel is one of the first companies in the world to use fluid washing at a depth of more than 1.000 metres. These plants are no violent with the environment, and reduce noise levels.</w:t>
      </w:r>
    </w:p>
    <w:p>
      <w:pPr>
        <w:pStyle w:val="Normal"/>
        <w:rPr>
          <w:lang w:val="en-US"/>
        </w:rPr>
      </w:pPr>
      <w:r>
        <w:rPr>
          <w:lang w:val="en-US"/>
        </w:rPr>
        <w:t>For Enel, is an important stemp in the development of geothermal power. In the next five years  the capacity of these plants will be raise of 200Mw in addition to the current 512 provided by the 27 existing plants. The power plants will give a good impact to che Monteverdi area, in terms of employment, social and economic benefits.</w:t>
      </w:r>
    </w:p>
    <w:p>
      <w:pPr>
        <w:pStyle w:val="Normal"/>
        <w:rPr>
          <w:lang w:val="en-US"/>
        </w:rPr>
      </w:pPr>
      <w:r>
        <w:rPr>
          <w:lang w:val="en-US"/>
        </w:rPr>
        <w:t>“</w:t>
      </w:r>
      <w:r>
        <w:rPr>
          <w:lang w:val="en-US"/>
        </w:rPr>
        <w:t>We can state with satisfaction – Testa said – that Enel is working good in research, with the development of geothermoelectric esources, paying particular attention to the environment state”.</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6:00Z</dcterms:created>
  <dc:creator>manuel</dc:creator>
  <dc:description/>
  <dc:language>en-US</dc:language>
  <cp:lastModifiedBy>manuel</cp:lastModifiedBy>
  <dcterms:modified xsi:type="dcterms:W3CDTF">2007-12-03T11:16:00Z</dcterms:modified>
  <cp:revision>2</cp:revision>
  <dc:subject/>
  <dc:title/>
</cp:coreProperties>
</file>