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ome10/11/2007</w:t>
      </w:r>
    </w:p>
    <w:p>
      <w:pPr>
        <w:pStyle w:val="Normal"/>
        <w:jc w:val="right"/>
        <w:rPr>
          <w:color w:val="FF0000"/>
          <w:lang w:val="en-GB"/>
        </w:rPr>
      </w:pPr>
      <w:r>
        <w:rPr>
          <w:color w:val="FF0000"/>
          <w:lang w:val="en-GB"/>
        </w:rPr>
        <w:t>YLENIA SPAGNOLI</w:t>
      </w:r>
    </w:p>
    <w:p>
      <w:pPr>
        <w:pStyle w:val="Normal"/>
        <w:jc w:val="center"/>
        <w:rPr>
          <w:color w:val="3366FF"/>
          <w:lang w:val="en-GB"/>
        </w:rPr>
      </w:pPr>
      <w:r>
        <w:rPr>
          <w:color w:val="3366FF"/>
          <w:lang w:val="en-GB"/>
        </w:rPr>
        <w:t>PERSONAL LIFE STORY (TRASLATING)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                                               </w:t>
      </w:r>
      <w:r>
        <w:rPr>
          <w:color w:val="3366FF"/>
          <w:lang w:val="en-GB"/>
        </w:rPr>
        <w:t>OCI SECOND YEAR – GROUP G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Last year we’re waiting for my sister  that had to come back from school,she was late.She had just the driving licence, so she had to drive carefully,suddenly a call arrived at home....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The witness</w:t>
      </w:r>
      <w:r>
        <w:rPr>
          <w:lang w:val="en-GB"/>
        </w:rPr>
        <w:t>: Hallo,i’m talking with Spagnoli family?I’m calling for your daughter Valentina,he had an accident,but she’s ok so don’t worry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Dad</w:t>
      </w:r>
      <w:r>
        <w:rPr>
          <w:lang w:val="en-GB"/>
        </w:rPr>
        <w:t>: oh my God,an accident?how it’s happened?......(pause)she’s there?please call h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Valentina</w:t>
      </w:r>
      <w:r>
        <w:rPr>
          <w:lang w:val="en-GB"/>
        </w:rPr>
        <w:t>: dad, yes I had an accident, i’m ok but I think that the car is smashed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Dad</w:t>
      </w:r>
      <w:r>
        <w:rPr>
          <w:lang w:val="en-GB"/>
        </w:rPr>
        <w:t>: but how did you have the accident?oh my god the car.....where are you now,i’m com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Valentina</w:t>
      </w:r>
      <w:r>
        <w:rPr>
          <w:lang w:val="en-GB"/>
        </w:rPr>
        <w:t>: i’m at tormarancia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Dad</w:t>
      </w:r>
      <w:r>
        <w:rPr>
          <w:lang w:val="en-GB"/>
        </w:rPr>
        <w:t>:don’t move, i’ll come in a few minutes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Valentina</w:t>
      </w:r>
      <w:r>
        <w:rPr>
          <w:lang w:val="en-GB"/>
        </w:rPr>
        <w:t>: ok...dad i’m sorry for the c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FF0000"/>
          <w:lang w:val="en-GB"/>
        </w:rPr>
        <w:t>Dad</w:t>
      </w:r>
      <w:r>
        <w:rPr>
          <w:lang w:val="en-GB"/>
        </w:rPr>
        <w:t>:don’t worry,now what is important is that you’re all right,don’t care about the car....i’m coming by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ith this real story,I want to transmit the intent “when you’re near to loose a important person,you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eally understand how much you love her”, so with this dialog, who talks about my sister,I want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how what my father felt when it happen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can’t write about my reaction,because was my father that ansewr to the call,so I can only write h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a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n we went to the trinity college to explain our story, I tried to be more possible real, because 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anted to succeed with my interpretation, but the american boys don’t received the same intent I’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ike to transmit them. After I spoke, I asked them what was their opinion, and if they ever ha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ame episod during their life; Ricardo (who was one of the two boys ) said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“</w:t>
      </w:r>
      <w:r>
        <w:rPr>
          <w:color w:val="FF0000"/>
          <w:lang w:val="en-GB"/>
        </w:rPr>
        <w:t>I had the same episod with myfather, it was such a scary!!”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rom these words I can understand that he didn’t feel the same as I did with my story,because h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aid this, but after that, he and the other boys begun to talk about Rome and how we drive the ca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was not my intent,I didn’t want to talk about the irresponsability of people in Rome, so I ca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ay that me and american boy don’t feel the same about “the importance of family”. Then the oth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oy Josh,began to talk about an episode of his life when he came in Rome for the first time, an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e said that the taxi-driver that he went with was crazy. The driver brought the car without hands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cause in one hand had a cigarette and in the orther hand a glass with bear, so also him didn’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derstand my int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n about my group I can say that they have not completely understand my intent: I’m sure tha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y perceived that I was talking about the importance of a close person, but even if they catch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, they also begun to talk about driving life in Rome. I think they did this, because they’re talk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 the other boys, so they have to feel in touch with them, and most of the time supporting th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inally I can say I’m not a good translator because even if I knew about my intent, I was not ab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transmit it, but I have to say that this is not a simple thing, because you have to do this with few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ords, and with small time, so it’s not so easy. Then american boy,  don’t feel the same feelings fo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se theme as I do, but I can understand this, because we have different cultures and different way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f being, so I’m also satisfed because with this real story, I could talk about this important the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4:00Z</dcterms:created>
  <dc:creator>Spagnoli marco</dc:creator>
  <dc:description/>
  <cp:keywords/>
  <dc:language>en-US</dc:language>
  <cp:lastModifiedBy>federica bartolomei</cp:lastModifiedBy>
  <cp:lastPrinted>2007-11-07T16:00:00Z</cp:lastPrinted>
  <dcterms:modified xsi:type="dcterms:W3CDTF">2007-11-15T18:44:00Z</dcterms:modified>
  <cp:revision>14</cp:revision>
  <dc:subject/>
  <dc:title>Last year we’re waiting for my sister  that had to come back from school,she was late</dc:title>
</cp:coreProperties>
</file>