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shd w:fill="FF0000" w:val="clear"/>
          <w:lang w:val="it-IT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32"/>
          <w:szCs w:val="32"/>
          <w:shd w:fill="FF0000" w:val="clear"/>
          <w:lang w:val="it-IT" w:eastAsia="zxx" w:bidi="zxx"/>
        </w:rPr>
        <w:t xml:space="preserve">Orecchini Silvia  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 xml:space="preserve">Silvia Orecchini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Stavo uscendo da un centro commerciale con il mio ragazzo per fumare una sigaretta. A un certo punto il mio cellulare ha iniziato a squillare...Era mia madre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Silvia: Ciao ma' !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Mamma: Dove sei?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Silvia: In giro per negozi..perché?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Mamma: Con chi sei?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Silvia: Con i miei amici, come al solito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Mamma: Non è vero! Sei con un ragazzo!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Silvia: Ehm...Veramente...Come fai a saperlo?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 xml:space="preserve">Mamma : Non è importante come faccio a saperlo...Il problema è che te non me lo hai  detto che stai con un ragazzo...Anzi, hai appena detto di stare con i tuoi amici...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Silvia: Non è il momento di parlare di questo...Non devo dirti tutto di me!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 xml:space="preserve">Mamma: Non devi nemmeno mentire! Ti conosco, quando menti hai sempre qualcosa da </w:t>
      </w:r>
      <w:r>
        <w:rPr>
          <w:rFonts w:eastAsia="Lucida Sans Unicode" w:cs="Arial" w:ascii="Arial" w:hAnsi="Arial"/>
          <w:color w:val="000000"/>
          <w:kern w:val="2"/>
          <w:sz w:val="32"/>
          <w:szCs w:val="32"/>
          <w:shd w:fill="FF0000" w:val="clear"/>
          <w:lang w:val="it-IT" w:eastAsia="zxx" w:bidi="zxx"/>
        </w:rPr>
        <w:t>noscondere</w:t>
      </w: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FF0000"/>
          <w:kern w:val="2"/>
          <w:sz w:val="32"/>
          <w:szCs w:val="32"/>
          <w:lang w:val="it-IT" w:eastAsia="zxx" w:bidi="zxx"/>
        </w:rPr>
        <w:t>nascondere</w:t>
      </w: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...Mi hai sempre parlato dei tuoi ragazzi...perché questa volta no?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Silvia:Ho detto che non è il moment</w:t>
      </w:r>
      <w:r>
        <w:rPr>
          <w:rFonts w:eastAsia="Lucida Sans Unicode" w:cs="Arial" w:ascii="Arial" w:hAnsi="Arial"/>
          <w:color w:val="000000"/>
          <w:kern w:val="2"/>
          <w:sz w:val="32"/>
          <w:szCs w:val="32"/>
          <w:shd w:fill="FF0000" w:val="clear"/>
          <w:lang w:val="it-IT" w:eastAsia="zxx" w:bidi="zxx"/>
        </w:rPr>
        <w:t>o,n</w:t>
      </w: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on insistere! Ciao ma'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lang w:val="it-IT" w:eastAsia="zxx" w:bidi="zxx"/>
        </w:rPr>
        <w:t>Mamma:Non parlarmi così...Silvia?!...Silvia...!?</w:t>
      </w:r>
    </w:p>
    <w:p>
      <w:pPr>
        <w:pStyle w:val="Normal"/>
        <w:rPr>
          <w:rFonts w:ascii="Arial" w:hAnsi="Arial" w:eastAsia="Lucida Sans Unicode" w:cs="Tahoma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shd w:fill="FFFF00" w:val="clear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FFFF00" w:val="clear"/>
          <w:lang w:val="it-IT" w:eastAsia="zxx" w:bidi="zxx"/>
        </w:rPr>
        <w:t>A GREAT STORY FOR THE TRINITY STUDENTS, IT WILL OPEN THEIR EYES ABOUT CERTAIN FAMILIES IN ITALY.</w:t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shd w:fill="FFFF00" w:val="clear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FFFF00" w:val="clear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shd w:fill="FFFF00" w:val="clear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FFFF00" w:val="clear"/>
          <w:lang w:val="it-IT" w:eastAsia="zxx" w:bidi="zxx"/>
        </w:rPr>
        <w:t>NOW TRY TO PRODUCE ON YOUR TRINITY LISTENERS, IN ENGLISH, THE SAME EFFECT THAT THE ORIGINAL HAS ON ITALIAN STUDENTS.</w:t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shd w:fill="FFFF00" w:val="clear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FFFF00" w:val="clear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shd w:fill="FFFF00" w:val="clear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FFFF00" w:val="clear"/>
          <w:lang w:val="it-IT" w:eastAsia="zxx" w:bidi="zxx"/>
        </w:rPr>
        <w:t>WE'LL DISCUSS THE IKEA TRANSLATION IN CLASS.</w:t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shd w:fill="FFFF00" w:val="clear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FFFF00" w:val="clear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7:45Z</dcterms:created>
  <dc:creator>Marco Orecchini</dc:creator>
  <dc:description/>
  <dc:language>en-US</dc:language>
  <cp:lastModifiedBy>Marco Orecchini</cp:lastModifiedBy>
  <cp:lastPrinted>2113-01-01T00:00:00Z</cp:lastPrinted>
  <dcterms:modified xsi:type="dcterms:W3CDTF">2007-10-31T13:33:31Z</dcterms:modified>
  <cp:revision>2</cp:revision>
  <dc:subject/>
  <dc:title/>
</cp:coreProperties>
</file>