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ilvia De Angelis                                                                                         Group I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November,8</w:t>
      </w:r>
      <w:r>
        <w:rPr>
          <w:b/>
          <w:sz w:val="28"/>
          <w:szCs w:val="28"/>
          <w:vertAlign w:val="superscript"/>
          <w:lang w:val="en-GB"/>
        </w:rPr>
        <w:t>th</w:t>
      </w:r>
      <w:r>
        <w:rPr>
          <w:b/>
          <w:sz w:val="28"/>
          <w:szCs w:val="28"/>
          <w:lang w:val="en-GB"/>
        </w:rPr>
        <w:t xml:space="preserve"> 2007                                                                   Inglese II year OCI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>Report Trinity College</w:t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 think that the intent of my real story was understood in the same way by my Italian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friends and my new American friends. All of them have perceived the complicated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relation between my mother and me, and my conclusion is that my translation have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oduced the same feelings that my Italian version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Wednesday I went to Trinity college with my English group to make friends with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merican students. I worked out a speech about a real story and before the meeting I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have told my story to my Italian friends. My story, about the first time I went to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England, was perceived by my friends as I wanted to communicate them. They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understood that I have a very strange relationship with my parents, especially my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mother, and they explained me that none of them would be left without solve with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heir mothers. When we arrived to Trinity and being welcomed by head-teacher of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he school, a group of American students approached us. They have put us at ease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All of us told the story but they seemed surprised hearing my story. During my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narration they was laughing but ,with their expressions as “Oh my God” or their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facial expressions, I have understood that they perceived my communicate intent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When I finished to tell my story I asked them some question about their relationship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with parents. Both the students answered  that they have a very good relationship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with their parents. With their conversations I have understood that they wanted to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ommunicate me the same message of my friends. In other words they told me that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ouldn’t leaving without have explained a stupid argument with parent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bout my experience I have understood that it is very difficult to translate a personal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real story to others languages, because every people make a different sense of the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tory that have listened to if the words don’t explain accurately the tale. Hence I had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o ask to my American friends some questions because the story haven’t provoked the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reactions that I had supposed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4:49:00Z</dcterms:created>
  <dc:creator>Luciano Consorte</dc:creator>
  <dc:description/>
  <dc:language>en-US</dc:language>
  <cp:lastModifiedBy>Luciano Consorte</cp:lastModifiedBy>
  <dcterms:modified xsi:type="dcterms:W3CDTF">2007-11-18T18:13:00Z</dcterms:modified>
  <cp:revision>3</cp:revision>
  <dc:subject/>
  <dc:title>Silvia De Angelis                                                                                  Group I</dc:title>
</cp:coreProperties>
</file>