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 xml:space="preserve">Nome e Cognome: Niroja Thangavadivel        OCI 2° Anno </w:t>
      </w:r>
    </w:p>
    <w:p>
      <w:pPr>
        <w:pStyle w:val="Title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Title"/>
        <w:rPr/>
      </w:pPr>
      <w:r>
        <w:rPr/>
        <w:t>Task 1</w:t>
      </w:r>
    </w:p>
    <w:p>
      <w:pPr>
        <w:pStyle w:val="Title"/>
        <w:rPr/>
      </w:pPr>
      <w:r>
        <w:rPr/>
      </w:r>
    </w:p>
    <w:p>
      <w:pPr>
        <w:pStyle w:val="TextBody"/>
        <w:rPr/>
      </w:pPr>
      <w:r>
        <w:rPr/>
        <w:t>Introduzione: circa cinque anni fa, stavo tornando a casa dopo la scuola e ricevo una chiamata sul mio cellulare, era mia madre ed aveva appena avuto un incidente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Io: “Pronto chi è?”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Mamma: “Ciao sono mamma! Ho appena avuto un incidente!”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Io: “No! Davvero! Ma stai bene? Cosa è successo?”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Mamma: “Si tutto ok, non ho guardato bene la strada e una macchina mi è venuta addosso!”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Io: “Ma ora dove sei che vengo da te!”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Mamma: “Sono al pronto soccorso!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Io: “Oddio, ma sei sicura di stare bene?”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Mamma: “Si, ho solo un leggero dolore all’anca però stai tranquilla che non è niente di grave!”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Io: “Ok allora non ti muovere arrivo immediatamente!”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  <w:t>ABSOLUTELY NOTHING TO CHANGE!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  <w:t>BUT ARE YOU SURE YOU HAVE COMMUNICATED WHAT YOU WANTED TO COMMUNICATE (YOU COMUNICATIVE INTENT)?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bidi="ar-SA"/>
        </w:rPr>
        <w:t xml:space="preserve">FOR EXAMPLE, MAYBE YOU WANTED TO COMMUNICATE YOUR ANXIETY AT THE IDEA OF YOUR MOTHER BEING HURT (CHILDREN THENK THEIR PARENTS ARE </w:t>
      </w:r>
      <w:r>
        <w:rPr>
          <w:rFonts w:eastAsia="Times New Roman" w:cs="Times New Roman"/>
          <w:color w:val="000000"/>
          <w:sz w:val="32"/>
          <w:szCs w:val="24"/>
          <w:shd w:fill="FFFF00" w:val="clear"/>
          <w:lang w:val="en-GB" w:bidi="ar-SA"/>
        </w:rPr>
        <w:t>INDESTRUCTIBLE AND WHEN THEY ARE SICK OR INJURED, THEIR WORLD CRUMBLES</w:t>
      </w: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bidi="ar-SA"/>
        </w:rPr>
        <w:t xml:space="preserve">).   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  <w:t>IF THIS IS WHAT YOU WANTED TO TRANSMIT, IT IS NOT WHAT YOUR STORY TRANSMITTED TO ME.  SO YOUR STORY DIDN'T PRODUCE THE INTENDED EFFECT EVEN IN ITALIAN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  <w:t>THE STORY SEEMED TO TELL THE “FACTS”  ABOUT AN ORDINARY, COMMONPLACE EVENT, IN AN OBJECTIVE WAY WITH NO EMOTION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  <w:t>IN ANY CASE, IF YOU THINK YOU HAVE COMMUNICATED IN ITALIAN WHAT YOU WANTED TO COMMUNICATE, THEN TRANSLATE IT!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  <w:t>IT'S PERFECT FOR LENGTH AND CONSTRUCTION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  <w:t>SO TRY TO PRODUCE ON YOUR TRINITY LISTENERS, IN ENGLISH, THE SAME EFFECT THAT THE ORIGINAL HAS ON ITALIAN STUDENTS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  <w:t>WE'LL DISCUSS YOUR IKEA TRANSLATION IN CLASS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32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31:00Z</dcterms:created>
  <dc:creator>Niranjan</dc:creator>
  <dc:description/>
  <dc:language>en-US</dc:language>
  <cp:lastModifiedBy>Niranjan</cp:lastModifiedBy>
  <cp:lastPrinted>2113-01-01T00:00:00Z</cp:lastPrinted>
  <dcterms:modified xsi:type="dcterms:W3CDTF">2007-11-06T20:53:00Z</dcterms:modified>
  <cp:revision>2</cp:revision>
  <dc:subject/>
  <dc:title>Task 1</dc:title>
</cp:coreProperties>
</file>