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A VA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 scorso ho fatto un concerto con il mio gruppo in un locale qui a Roma. Durante il soundcheck il fonico del locale non si è presentato lasciando a noi il compito di regolare tutti i volumi delle voci e degli stru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: ‘Dov’è il fonico?’</w:t>
      </w:r>
    </w:p>
    <w:p>
      <w:pPr>
        <w:pStyle w:val="Normal"/>
        <w:rPr/>
      </w:pPr>
      <w:r>
        <w:rPr/>
        <w:t>Mio chitarrista: ‘Non c’è, me lo ha detto il gestore’</w:t>
      </w:r>
    </w:p>
    <w:p>
      <w:pPr>
        <w:pStyle w:val="Normal"/>
        <w:rPr/>
      </w:pPr>
      <w:r>
        <w:rPr/>
        <w:t>Io: ‘Come non c’è?’</w:t>
      </w:r>
    </w:p>
    <w:p>
      <w:pPr>
        <w:pStyle w:val="Normal"/>
        <w:rPr/>
      </w:pPr>
      <w:r>
        <w:rPr/>
        <w:t>Mio Chitarrista: ‘Ancora non è arrivato e non è rintracciabile’</w:t>
      </w:r>
    </w:p>
    <w:p>
      <w:pPr>
        <w:pStyle w:val="Normal"/>
        <w:rPr/>
      </w:pPr>
      <w:r>
        <w:rPr/>
        <w:t>Io: ‘Quindi dobbiamo farci tutti i volumi da soli?’</w:t>
      </w:r>
    </w:p>
    <w:p>
      <w:pPr>
        <w:pStyle w:val="Normal"/>
        <w:rPr/>
      </w:pPr>
      <w:r>
        <w:rPr/>
        <w:t>Mio Chitarrista: ‘Già’</w:t>
      </w:r>
    </w:p>
    <w:p>
      <w:pPr>
        <w:pStyle w:val="Normal"/>
        <w:rPr/>
      </w:pPr>
      <w:r>
        <w:rPr/>
        <w:t>Io: ‘Se per caso qualcosa va storto, gestore e fonico poi mi sentono.’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OK, I UNDERSTAND THE FACTS BUT I'M NOT SURE I UNDERSTAND THE “MESSAGE” YOU WANT TO COMUNICATE THROUGH THE FACTS.  IN OTHER WORDS, I'M NOT SURE I FEEL YOUR “COMUNICATIVE INTENT” IN TELLING THE STORY.  DO YOU WANT TO GIVE THE SOUND TECHNICIAN A BAD NAME?  DO YOU WANT TO SHOW HOW YOU CAN TAKE CARE OF PROBLEMS?  DO YOU WANT TO SHOW HOW SUPERFICIAL MANY CLUBS ARE?  OR SOME OTHER INTENT?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IN ANY CASE, NOW TRY TO PRODUCE ON YOUR TRINITY LISTENERS, IN ENGLISH, THE SAME EFFECT THAT THE ORIGINAL HAS ON ITALIAN STUDENTS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0:03:07Z</dcterms:created>
  <dc:creator>p b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