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Circa tre anni fa, per motivi di lavoro, io e la mia famiglia </w:t>
      </w:r>
      <w:r>
        <w:rPr>
          <w:rFonts w:eastAsia="Times New Roman" w:cs="Times New Roman"/>
          <w:color w:val="FF0000"/>
          <w:sz w:val="24"/>
          <w:szCs w:val="24"/>
          <w:lang w:val="it-IT" w:bidi="ar-SA"/>
        </w:rPr>
        <w:t xml:space="preserve">– i miei genitori e il mio fratello Vincenzo --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ci dovevamo trasferire a Cata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FF00" w:val="clear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it-IT" w:bidi="ar-SA"/>
        </w:rPr>
        <w:t>YOU HAVE TO EXPLAIN THE NAME HERE SO THAT YOUR LISTENERS UNDERSTAND IT IN THE DIALOG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FF00" w:val="clear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it-IT" w:bidi="ar-SA"/>
        </w:rPr>
      </w:r>
    </w:p>
    <w:p>
      <w:pPr>
        <w:pStyle w:val="Normal"/>
        <w:rPr/>
      </w:pPr>
      <w:r>
        <w:rPr/>
        <w:t>Io ero fidanzato…anzi incredibilmente innamorato e soffrivo tanto per dover lasciare la mia ragazza. Per non parlare di tutti gli amici e la scuola. Un bel giorno si avvicina mia madre e d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: &lt;&lt; Jacopo senti…&gt;&gt;</w:t>
      </w:r>
    </w:p>
    <w:p>
      <w:pPr>
        <w:pStyle w:val="Normal"/>
        <w:rPr/>
      </w:pPr>
      <w:r>
        <w:rPr/>
        <w:t>Io: &lt;&lt;Dimmi mamma.&gt;&gt;</w:t>
      </w:r>
    </w:p>
    <w:p>
      <w:pPr>
        <w:pStyle w:val="Normal"/>
        <w:rPr/>
      </w:pPr>
      <w:r>
        <w:rPr/>
        <w:t xml:space="preserve">Lei: &lt;&lt;Io e papà ci abbiamo pensato tanto e abbiamo deciso di non trasferirci più a Catania, </w:t>
      </w:r>
      <w:r>
        <w:rPr>
          <w:color w:val="FF0000"/>
        </w:rPr>
        <w:t>tutti quanti,</w:t>
      </w:r>
      <w:r>
        <w:rPr/>
        <w:t xml:space="preserve"> ma io e te rimaniamo qui!&gt;&gt;</w:t>
        <w:br/>
        <w:t>Io: &lt;&lt;Ma come facciamo? Dobbiamo vivere divisi da papà e Vincenzo!&gt;&gt;</w:t>
      </w:r>
    </w:p>
    <w:p>
      <w:pPr>
        <w:pStyle w:val="Normal"/>
        <w:rPr/>
      </w:pPr>
      <w:r>
        <w:rPr/>
        <w:t>Lei:&lt;&lt;Purtroppo si, ma non ti possiamo vedere così e abbiamo dovuto prendere la nostra decisione.&gt;&gt;</w:t>
      </w:r>
    </w:p>
    <w:p>
      <w:pPr>
        <w:pStyle w:val="Normal"/>
        <w:rPr/>
      </w:pPr>
      <w:r>
        <w:rPr/>
        <w:t>Io:&lt;&lt;E quando li possiamo vedere?&gt;&gt;</w:t>
      </w:r>
    </w:p>
    <w:p>
      <w:pPr>
        <w:pStyle w:val="Normal"/>
        <w:rPr/>
      </w:pPr>
      <w:r>
        <w:rPr/>
        <w:t>Lei:&lt;&lt;Questo non lo so! Spero presto.&gt;&gt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FF00" w:val="clear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it-IT" w:bidi="ar-SA"/>
        </w:rPr>
        <w:t>OK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FF00" w:val="clear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it-IT" w:bidi="ar-SA"/>
        </w:rPr>
        <w:t>WHAT “COMUNICATIVE INTENT” DID THE DIALOG  CONVEY TO ME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FF00" w:val="clear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it-IT" w:bidi="ar-SA"/>
        </w:rPr>
        <w:t>50% THAT YOUR PARENTS WERE VERY COMPASSIONAT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FF00" w:val="clear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it-IT" w:bidi="ar-SA"/>
        </w:rPr>
        <w:t>50% THAT IN REALITY THEY WERE ABOUT TO DIVORCE AND THEY PRESENTED THE SITUATION TO YOU IN THIS WA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FF00" w:val="clear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FF00" w:val="clear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it-IT" w:bidi="ar-SA"/>
        </w:rPr>
        <w:t>AM I CRAZY?  I DON'T KNOW --  BUT THAT'S THE EFFECT THE STORY HAD ON ME! BUT MAYBE BECAUSE I'M NOT AN ITALIAN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FF00" w:val="clear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FF00" w:val="clear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it-IT" w:bidi="ar-SA"/>
        </w:rPr>
        <w:t>NOW TRY TO PRODUCE ON YOUR TRINITY LISTENERS, IN ENGLISH, THE SAME EFFECT THAT THE ORIGINAL HAS ON AN ITALIAN STUDENT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FF00" w:val="clear"/>
          <w:lang w:val="it-IT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41:00Z</dcterms:created>
  <dc:creator>jacopo</dc:creator>
  <dc:description/>
  <dc:language>en-US</dc:language>
  <cp:lastModifiedBy>jacopo</cp:lastModifiedBy>
  <cp:lastPrinted>2113-01-01T00:00:00Z</cp:lastPrinted>
  <dcterms:modified xsi:type="dcterms:W3CDTF">2007-11-01T12:11:00Z</dcterms:modified>
  <cp:revision>1</cp:revision>
  <dc:subject/>
  <dc:title>Circa tre anni fa, per motivi di lavoro, io e la mia famiglia c</dc:title>
</cp:coreProperties>
</file>