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ulia Gori  2° anno OCI </w:t>
        <w:tab/>
        <w:tab/>
        <w:tab/>
        <w:tab/>
        <w:t>Group J</w:t>
        <w:tab/>
        <w:tab/>
        <w:tab/>
        <w:t>10/11/07</w:t>
      </w:r>
    </w:p>
    <w:p>
      <w:pPr>
        <w:pStyle w:val="Normal"/>
        <w:rPr/>
      </w:pPr>
      <w:r>
        <w:rPr/>
      </w:r>
    </w:p>
    <w:p>
      <w:pPr>
        <w:pStyle w:val="Normal"/>
        <w:rPr/>
      </w:pPr>
      <w:r>
        <w:rPr/>
        <w:t>REPORT:</w:t>
      </w:r>
    </w:p>
    <w:p>
      <w:pPr>
        <w:pStyle w:val="Normal"/>
        <w:rPr/>
      </w:pPr>
      <w:r>
        <w:rPr/>
      </w:r>
    </w:p>
    <w:p>
      <w:pPr>
        <w:pStyle w:val="Normal"/>
        <w:rPr/>
      </w:pPr>
      <w:r>
        <w:rPr>
          <w:rFonts w:eastAsia="Arial" w:cs="Arial"/>
        </w:rPr>
        <w:t xml:space="preserve">   </w:t>
      </w:r>
      <w:r>
        <w:rPr>
          <w:lang w:val="en-GB"/>
        </w:rPr>
        <w:t>My Real Story is about a phone called between my mother and me the day before their 20th anniversary of marriage. She had forgotten to buy a gift for my father and prayed me to get off from the bus to look for something special for him.</w:t>
      </w:r>
    </w:p>
    <w:p>
      <w:pPr>
        <w:pStyle w:val="Normal"/>
        <w:rPr/>
      </w:pPr>
      <w:r>
        <w:rPr>
          <w:rFonts w:eastAsia="Arial" w:cs="Arial"/>
          <w:lang w:val="en-GB"/>
        </w:rPr>
        <w:t xml:space="preserve">   </w:t>
      </w:r>
      <w:r>
        <w:rPr>
          <w:lang w:val="en-GB"/>
        </w:rPr>
        <w:t>In my Italian text, I tried to sand a funny message to the listener. A typical situation where my mother ask me a “favour” and I firstly refuse, so she starts with the “remorse technique” listing all the situation in which she helped me, until I finally say “yes”. It’s nice because sometimes I use this situations to ask something that my mother usually doesn’t permit me to do.</w:t>
      </w:r>
    </w:p>
    <w:p>
      <w:pPr>
        <w:pStyle w:val="Normal"/>
        <w:rPr/>
      </w:pPr>
      <w:r>
        <w:rPr>
          <w:rFonts w:eastAsia="Arial" w:cs="Arial"/>
          <w:lang w:val="en-GB"/>
        </w:rPr>
        <w:t xml:space="preserve">   </w:t>
      </w:r>
      <w:r>
        <w:rPr>
          <w:lang w:val="en-GB"/>
        </w:rPr>
        <w:t xml:space="preserve">When I translated my Real Story in English, I tried to think how an anglosaxon person could live this situation. I tried to transmit my funny intent using English everyday expressions like “hurry up” or “thanks to God” and I also used some exclamations like “blackmailer” or “ungrateful” to bring colour to the dialogue. So when I told my story to the Trinity students, they started to laugh and a girl said it was very good and nice, because I used English expressions. </w:t>
      </w:r>
    </w:p>
    <w:p>
      <w:pPr>
        <w:pStyle w:val="Normal"/>
        <w:rPr/>
      </w:pPr>
      <w:r>
        <w:rPr>
          <w:rFonts w:eastAsia="Arial" w:cs="Arial"/>
          <w:lang w:val="en-GB"/>
        </w:rPr>
        <w:t xml:space="preserve">   </w:t>
      </w:r>
      <w:r>
        <w:rPr>
          <w:lang w:val="en-GB"/>
        </w:rPr>
        <w:t>This experiment demonstrated us that different readers or listeners can “see” and perceive messages that the writer (in this case ourselves) could not even imagine and often our intent does not coincide with what the listeners understood in our texts. That’s because, in my opinion, each person has a different sensitivity and reads a text in a different key of reading from an other. I think even our mood in which we are when we read something influence our way of perceive a text, maybe I am depressed and read Pride and prejudice after 10 pages I change book and start to read Bridget Jones’s Diary… especially if the reader, in this case the listener, has a different culture. I think to have transmit to my listener my intent, but maybe I have been lucky, maybe she was the “perfect listener” for my story. I should try to tell my story to a large number of different people to prove I’m a good translator. Maybe this experiment is not the best way to test the ability in translation, it can be one of  a number of  the “test”, but not the unique. Because I think even an Italian guy can react to my words in a different way I imagined, and also because the situation was not a “free situation”, we haven’t a close relationship with that guys, so that influenced indirectly their way of perceiving.</w:t>
      </w:r>
    </w:p>
    <w:p>
      <w:pPr>
        <w:pStyle w:val="Normal"/>
        <w:rPr>
          <w:lang w:val="en-GB"/>
        </w:rPr>
      </w:pPr>
      <w:r>
        <w:rPr>
          <w:lang w:val="en-GB"/>
        </w:rPr>
      </w:r>
    </w:p>
    <w:p>
      <w:pPr>
        <w:pStyle w:val="Normal"/>
        <w:widowControl w:val="false"/>
        <w:autoSpaceDE w:val="false"/>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42:35Z</dcterms:created>
  <dc:creator>p b</dc:creator>
  <dc:description/>
  <dc:language>en-US</dc:language>
  <cp:lastModifiedBy/>
  <cp:lastPrinted>2113-01-01T00:00:00Z</cp:lastPrinted>
  <dcterms:modified xsi:type="dcterms:W3CDTF">1601-01-01T23:00:00Z</dcterms:modified>
  <cp:revision>1</cp:revision>
  <dc:subject/>
  <dc:title/>
</cp:coreProperties>
</file>