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rFonts w:eastAsia="Times New Roman" w:cs="Times New Roman"/>
          <w:b/>
          <w:color w:val="auto"/>
          <w:sz w:val="24"/>
          <w:szCs w:val="24"/>
          <w:lang w:val="en-GB" w:bidi="ar-SA"/>
        </w:rPr>
        <w:t>Group E - OCI 2</w:t>
      </w:r>
      <w:r>
        <w:rPr>
          <w:rFonts w:eastAsia="Times New Roman" w:cs="Times New Roman"/>
          <w:b/>
          <w:color w:val="auto"/>
          <w:sz w:val="24"/>
          <w:szCs w:val="24"/>
          <w:vertAlign w:val="superscript"/>
          <w:lang w:val="en-GB" w:bidi="ar-SA"/>
        </w:rPr>
        <w:t>nd</w:t>
      </w:r>
      <w:r>
        <w:rPr>
          <w:rFonts w:eastAsia="Times New Roman" w:cs="Times New Roman"/>
          <w:b/>
          <w:color w:val="auto"/>
          <w:sz w:val="24"/>
          <w:szCs w:val="24"/>
          <w:lang w:val="en-GB" w:bidi="ar-SA"/>
        </w:rPr>
        <w:t xml:space="preserve"> year</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Task 1 – “Our stories” translation – Federico Massarelli</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t>FEDERICO MASSARELLI</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t>II ANNO OCI</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t>LIFE STORY TRANSLATION</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rFonts w:eastAsia="Times New Roman" w:cs="Times New Roman"/>
          <w:color w:val="auto"/>
          <w:sz w:val="24"/>
          <w:szCs w:val="24"/>
          <w:lang w:val="en-GB" w:bidi="ar-SA"/>
        </w:rPr>
        <w:t>NYC 2005 My father, my brother and I were going form central park west subway station to Madison Square garden station. Once down on the subway, right on the way to step up on the train, I heared someone calling me from behind.</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I moved back from the sliding doors while they were closing, so my father and my brother just saw me stayin’ outside while the veichle was starting to move, leaving me alone.</w:t>
        <w:br/>
        <w:t>I realized that a homeless was calling me sayi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Homeless: hey boy have you got some spare change pleas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Me: What?I just lost my train, my father and my brother, what am I supposed to do now?</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Homeless: come on boy just some cent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Me: come on!! Ok, here’s a dollar,that’s all I got right now ok?Now I’m leaving back to the hotel.</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Homeless: Why?</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Me: listen, my father and my bro just went away leaving me alone in this huge and incredible city, what am I supposed to do now?</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Homeless: AHAH!</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Me: why are you laughing at m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Homeless: My boy, because you just gave yourself the answer!!</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Task 1 – “Our stories” report – Federico Massarelli</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Last  Monday we went to the trinity college in Rome, and we had a chance to meet all the American students living in ther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We had a nice break spent eating pizza, sandwiches and drinking some good win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After that, we started to know each other talking about our classes at school, our families and our culture, then we started to talk about our stories and let the guys tell us about their way of thinking on those.</w:t>
      </w:r>
    </w:p>
    <w:p>
      <w:pPr>
        <w:pStyle w:val="Normal"/>
        <w:rPr/>
      </w:pPr>
      <w:r>
        <w:rPr>
          <w:rFonts w:eastAsia="Times New Roman" w:cs="Times New Roman"/>
          <w:color w:val="auto"/>
          <w:sz w:val="24"/>
          <w:szCs w:val="24"/>
          <w:lang w:val="en-GB" w:bidi="ar-SA"/>
        </w:rPr>
        <w:t>Once my story has been told I asked Matt and Stone about their opinions and I tried to understand if they could get the meaning of my story. They both understood my story’s meanings, and it was a very interesting way to compare our culture and the American one. It was a pleasure to know that even if you are in another country, even far away from home or not, there are guys who can understand your culture and your hints; that is something I didn’t know. Anyway, they could get my intent very clearly; they focused on how wonderful is to stay in another country, far from home, and have the possibility to feel the difference of travelling alone; it is the “real experience” of travelling, and an unforgettable experience as well.</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 believe this task had been very useful especially because, first of all, it gave us the chance to compare two different cultures, but also because it’s the first step on the way to understand what thoughts come off from a text, that the intent of a text in a different language (and a different cultural context) can be understood from different kinds of “target readers”.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At 11.30 p.m. we left the college and said goodbye to the American guy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5:08:00Z</dcterms:created>
  <dc:creator>fede_rick</dc:creator>
  <dc:description/>
  <dc:language>en-US</dc:language>
  <cp:lastModifiedBy>fede_rick</cp:lastModifiedBy>
  <cp:lastPrinted>2113-01-01T00:00:00Z</cp:lastPrinted>
  <dcterms:modified xsi:type="dcterms:W3CDTF">2007-12-02T16:00:00Z</dcterms:modified>
  <cp:revision>4</cp:revision>
  <dc:subject/>
  <dc:title>Last  Monday we went to the trinity college in Rome, and we had</dc:title>
</cp:coreProperties>
</file>