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ab/>
        <w:tab/>
        <w:tab/>
        <w:tab/>
        <w:t xml:space="preserve">         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federico di nuzzo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shd w:fill="FFFF00" w:val="clear"/>
          <w:lang w:val="it-IT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FFFF00" w:val="clear"/>
          <w:lang w:val="it-IT" w:eastAsia="zh-CN" w:bidi="ar-SA"/>
        </w:rPr>
        <w:t>A VERY GOOD DIALOG, THAT BRINGS OUT TWO DIFFERENT MENTALITIES.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shd w:fill="FFFF00" w:val="clear"/>
          <w:lang w:val="it-IT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FFFF00" w:val="clear"/>
          <w:lang w:val="it-IT" w:eastAsia="zh-CN" w:bidi="ar-SA"/>
        </w:rPr>
        <w:t>SINCE YOUR BEST FRIEND DOESN'T SPEAK, YOU SHOULD ELIMINATE HIM FROM THE DESCRIPTION, TO LIGHTEN IT.   I HAVE ELIMINATED OTHER EXTRANEOUS INDICATIONS – AT TRINITY YOU WILL HAVE VERY LITTLE TIME SINCE EVERYONE WILL WANT TO TELL HER/HIS STORY.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shd w:fill="FFFF00" w:val="clear"/>
          <w:lang w:val="it-IT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FFFF00" w:val="clear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Mi trovavo a NYC </w:t>
      </w: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>con il mio migliore amico,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appena atterrat</w:t>
      </w: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>o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>dopo parecchie ore di volo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rPr/>
      </w:pP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>e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finalmente </w:t>
      </w: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>eravamo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a casa </w:t>
      </w: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>di una mia parente, Marleena.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>S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fortunatamente senza valigie perché smarrite durante il volo di coincidenza dalla compagnia aerea,</w:t>
      </w: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 xml:space="preserve"> che però ha promesso di ritrovarle e di riconsegnarle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>Stavamo quindi pensando a cosa fosse meglio fare, insieme ai nostri parenti li, avendo comunque già indagato sullo “status” delle valigie..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Federico: penso che non dovremmo dare retta alla compagnia aerea e chiamare Roma 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per fare una ricerca più accurata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Marleena: </w:t>
      </w: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>ragazzi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se loro hanno detto che le valigie staranno qui in due giorni, 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aspettiamo che arrivino.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Federico: ho paura che le loro parole siano solo una copertura</w:t>
      </w: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 xml:space="preserve"> della reale situazione delle 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shd w:fill="FF0000" w:val="clear"/>
          <w:lang w:val="it-IT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>valigie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shd w:fill="FF0000" w:val="clear"/>
          <w:lang w:val="it-IT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Marleena: no, se hanno detto cosi è cosi, anzi, ve le spediranno anche!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Federico: se permetti non sono così sicuro, e per scrupolo faccio chiamare dai miei 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genitori Fiumicino, per indagare meglio!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Marleena: ok, </w:t>
      </w: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>questo va bene,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ma </w:t>
      </w: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>comunque hanno detto che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Sabato saranno qui e ce </w:t>
      </w:r>
    </w:p>
    <w:p>
      <w:pPr>
        <w:pStyle w:val="Normal"/>
        <w:rPr/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le spediranno, </w:t>
      </w: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>vedrai.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Federico: bene allora andremo Sabato a Newark a controllare personalmente che siano 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arrivate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Marleena: </w:t>
      </w: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>penso sia solo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uno spreco di tempo!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Federico: </w:t>
      </w: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 xml:space="preserve">le valigie sono le nostre; 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vorrà dire che prender</w:t>
      </w: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>ò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un taxi </w:t>
      </w: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 xml:space="preserve">e andremo noi </w:t>
      </w:r>
    </w:p>
    <w:p>
      <w:pPr>
        <w:pStyle w:val="Normal"/>
        <w:rPr/>
      </w:pP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>per andarci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direttamente!!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shd w:fill="FFFF00" w:val="clear"/>
          <w:lang w:val="it-IT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FFFF00" w:val="clear"/>
          <w:lang w:val="it-IT" w:eastAsia="zh-CN" w:bidi="ar-SA"/>
        </w:rPr>
        <w:t>NOW TRY TO PRODUCE ON YOUR TRINITY LISTENERS, IN ENGLISH, THE SAME EFFECT THAT THE ORIGINAL HAS ON ITALIAN STUDENTS.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shd w:fill="FFFF00" w:val="clear"/>
          <w:lang w:val="it-IT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FFFF00" w:val="clear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shd w:fill="FFFF00" w:val="clear"/>
          <w:lang w:val="it-IT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FFFF00" w:val="clear"/>
          <w:lang w:val="it-IT" w:eastAsia="zh-CN" w:bidi="ar-SA"/>
        </w:rPr>
        <w:t>WE'LL DISCUSS THE IKEA TRANSLATION IN CLAS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20:00Z</dcterms:created>
  <dc:creator>roberta</dc:creator>
  <dc:description/>
  <dc:language>en-US</dc:language>
  <cp:lastModifiedBy>roberta</cp:lastModifiedBy>
  <cp:lastPrinted>2113-01-01T00:00:00Z</cp:lastPrinted>
  <dcterms:modified xsi:type="dcterms:W3CDTF">2007-11-03T01:30:00Z</dcterms:modified>
  <cp:revision>2</cp:revision>
  <dc:subject/>
  <dc:title/>
</cp:coreProperties>
</file>