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s-ES_tradnl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s-ES_tradnl"/>
        </w:rPr>
        <w:t>Sabrina Papa (LL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s-ES_tradnl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s-ES_tradnl"/>
        </w:rPr>
        <w:t>2nd Yr. (English minors) A-Z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s-ES_tradnl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s-ES_tradnl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s-ES_tradnl"/>
        </w:rPr>
        <w:t>Rome, 7th of November 2007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s-ES_tradnl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s-ES_tradnl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Traduzione istruzioni IKE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"IMPORTANTE!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 xml:space="preserve">FOLLOW ME = INSTRUZIONI DI MONTAGGIO 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Controlla prima il contenuto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Dividi le viti dai bulloni e dagli accessori secondo le istruzion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 xml:space="preserve">Monta il mobile secondo i numeri nel disegno. 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Se manca qualche pezzo o sorgono dei problemi, chiama il punto vendita."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“</w:t>
      </w: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IMPORTANT”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FOLLOW ME = Assembly Instruc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First of all make sure about the package contents</w:t>
      </w:r>
    </w:p>
    <w:p>
      <w:pPr>
        <w:pStyle w:val="Normal"/>
        <w:rPr/>
      </w:pPr>
      <w:r>
        <w:rPr/>
        <w:t>Separate screwnails from bolts and from the accessories following the instructions.</w:t>
      </w:r>
    </w:p>
    <w:p>
      <w:pPr>
        <w:pStyle w:val="Normal"/>
        <w:rPr/>
      </w:pPr>
      <w:r>
        <w:rPr/>
        <w:t>Assemble the forniture following the numbers in the graphics.</w:t>
      </w:r>
    </w:p>
    <w:p>
      <w:pPr>
        <w:pStyle w:val="Normal"/>
        <w:rPr/>
      </w:pPr>
      <w:r>
        <w:rPr/>
        <w:t xml:space="preserve">If something is missing or for any problem, please, contact our store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38:00Z</dcterms:created>
  <dc:creator>papa</dc:creator>
  <dc:description/>
  <dc:language>en-US</dc:language>
  <cp:lastModifiedBy>papa</cp:lastModifiedBy>
  <dcterms:modified xsi:type="dcterms:W3CDTF">2007-11-13T12:42:00Z</dcterms:modified>
  <cp:revision>3</cp:revision>
  <dc:subject/>
  <dc:title>Sabrina Papa (LL)</dc:title>
</cp:coreProperties>
</file>