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AME:Erik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URNAME: Ruscitto                                                                                                       DATE:02/11/07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TALIANO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MPORTANTE “FOLLOW ME”=  ISTRUZIONI DI MONTAGGIO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trollare per prima il contenuto. Leggere le istruzioni. Montare il mobile secondo l’ ordine numerico. Se ci sono problemi,chiamare il punto vendita.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ENGLISH 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TARGET: young people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MPORTANT “FOLLOW ME”= ASSEMBLY INSTRUCTIONS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US"/>
        </w:rPr>
        <w:t>Firstly</w:t>
      </w:r>
      <w:r>
        <w:rPr>
          <w:rFonts w:cs="Arial Rounded MT Bold" w:ascii="Arial Rounded MT Bold" w:hAnsi="Arial Rounded MT Bold"/>
          <w:lang w:val="en-GB"/>
        </w:rPr>
        <w:t>, check all the components. Take out and read the instructions. Assemble the furniture numerically. If  there are any problems, call the store.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3:00Z</dcterms:created>
  <dc:creator>Client</dc:creator>
  <dc:description/>
  <cp:keywords/>
  <dc:language>en-US</dc:language>
  <cp:lastModifiedBy>Client</cp:lastModifiedBy>
  <dcterms:modified xsi:type="dcterms:W3CDTF">2007-11-02T18:21:00Z</dcterms:modified>
  <cp:revision>1</cp:revision>
  <dc:subject/>
  <dc:title>NAME:Erika</dc:title>
</cp:coreProperties>
</file>