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-11-2007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iele Assorati  Group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sk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ali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a di tutto controllare l’imballaggio. Tirare fuori i vari pezzi. Montare il mobiletto seguendo l’ordine numerico riportato. Se avete qualche tipo di problema contattateci subit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glis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First of all control the packaging. Take out the pieces of the furniture. Assemble the furniture using the right order. If You have some problems call us immediately.</w:t>
      </w:r>
    </w:p>
    <w:sectPr>
      <w:type w:val="nextPage"/>
      <w:pgSz w:w="11906" w:h="16838"/>
      <w:pgMar w:left="851" w:right="1797" w:gutter="0" w:header="0" w:top="851" w:footer="0" w:bottom="105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20:27:00Z</dcterms:created>
  <dc:creator>Zanoli</dc:creator>
  <dc:description/>
  <dc:language>en-US</dc:language>
  <cp:lastModifiedBy>Zanoli</cp:lastModifiedBy>
  <dcterms:modified xsi:type="dcterms:W3CDTF">2007-11-02T20:47:00Z</dcterms:modified>
  <cp:revision>1</cp:revision>
  <dc:subject/>
  <dc:title>2-11-2007</dc:title>
</cp:coreProperties>
</file>