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hiara Alessandrini                   Group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Rome, 2nd November 2007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IKEA”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-  English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WARNI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Follow me” : instruction manua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check the content. Sort  screws and plugs, according how advising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Build the furniture how the pictures show yo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If may somewhat missing, call the departmen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-  Italian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ATTENZIO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Seguimi” : istruzioni per l’us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Controlla prima di tutto il contenuto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Smista le viti e i tasselli, assembla come consigliato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Monta il mobile in ordine come vedi nella figura illustrat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Per problemi, contatti il negozio!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-  Espano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ADVERTENCI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Sigueme” : manual de instruccione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Por primero verifica los tornillos y los tacos, y asembla como se recomiend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Monta el mueble en el orden ilustrado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Si ubiera problemas, llamanos!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-  Francai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ADVERTISSEMENT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Suivre moi” : mode d’emploi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Controller dans la boite tuout le conten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er toute les vises et les tasseaux, assembler comme se consell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nte le meuble en suivrant l’ordre de les image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Si il y à des problemes, appelle nous !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35:00Z</dcterms:created>
  <dc:creator>ISA_MANU</dc:creator>
  <dc:description/>
  <dc:language>en-US</dc:language>
  <cp:lastModifiedBy>ISA_MANU</cp:lastModifiedBy>
  <cp:lastPrinted>2113-01-01T00:00:00Z</cp:lastPrinted>
  <dcterms:modified xsi:type="dcterms:W3CDTF">2007-11-02T23:16:00Z</dcterms:modified>
  <cp:revision>1</cp:revision>
  <dc:subject/>
  <dc:title>Chiara Alessandrini                   Group:</dc:title>
</cp:coreProperties>
</file>