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eastAsia="Times New Roman" w:cs="Arial" w:ascii="Arial" w:hAnsi="Arial"/>
          <w:sz w:val="24"/>
        </w:rPr>
        <w:t>ACCORDO DI RETE ……</w:t>
      </w:r>
    </w:p>
    <w:p>
      <w:pPr>
        <w:pStyle w:val="Heading"/>
        <w:rPr>
          <w:rStyle w:val="StrongEmphasis"/>
          <w:rFonts w:ascii="Arial" w:hAnsi="Arial" w:eastAsia="Times New Roman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Il giorno ….  del mese di …….. anno ……….., presso i locali dell’………….con sede in …………….. (  )  via……………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'articolo 21 della legge 15 marzo 1997, n. 59, che consente alla scuola dell'autonomia di interagire da protagonista con le autonomie locali, i settori economici e produttivi, gli enti pubblici e le associazioni del territorio, nonché di perseguire tramite l'autonomia la massima fless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del Presidente della Repubblica 8 marzo 1999, n. 275, con il quale è stato emanato il regolamento recante norme in materia di autonomia didattica e organizzativa delle istituzioni scolastiche ai sensi del citato articolo 21 della legge 59/97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7 del decreto del Presidente della Repubblica 8 marzo 1999, n. 275- Reti di scuo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’art.9 del decreto del Presidente della Repubblica 8 marzo 1999, n. 275- Ampliamento dell’offerta form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delibera n……..del ………… - C.d.D. -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delibera n.     del       C.d. I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t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La scuola ………..………………… di ……………………. (PA) con sede in ………………….. via ……………..( cod. fisc……………….</w:t>
      </w:r>
      <w:r>
        <w:rPr/>
        <w:t xml:space="preserve">) </w:t>
      </w:r>
      <w:r>
        <w:rPr>
          <w:rStyle w:val="StrongEmphasis"/>
          <w:rFonts w:cs="Arial" w:ascii="Arial" w:hAnsi="Arial"/>
          <w:b w:val="false"/>
        </w:rPr>
        <w:t>rappresentata dal Dirigente Scolastico Prof.re …………………….. nato a ………. il ………. ( cod.fisc …………………)  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La scuola ………..………………… di ……………………. (PA) con sede in ………………….. via ……………..( cod. fisc……………….</w:t>
      </w:r>
      <w:r>
        <w:rPr/>
        <w:t xml:space="preserve">) </w:t>
      </w:r>
      <w:r>
        <w:rPr>
          <w:rStyle w:val="StrongEmphasis"/>
          <w:rFonts w:cs="Arial" w:ascii="Arial" w:hAnsi="Arial"/>
          <w:b w:val="false"/>
        </w:rPr>
        <w:t>rappresentata dal Dirigente Scolastico Prof.re …………………….. nato a ………. il ………. ( cod.fisc …………………) 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…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…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sz w:val="24"/>
        </w:rPr>
      </w:pPr>
      <w:r>
        <w:rPr>
          <w:rFonts w:cs="Arial"/>
        </w:rPr>
      </w:r>
    </w:p>
    <w:p>
      <w:pPr>
        <w:pStyle w:val="Heading1"/>
        <w:rPr>
          <w:rStyle w:val="StrongEmphasis"/>
          <w:sz w:val="24"/>
        </w:rPr>
      </w:pPr>
      <w:r>
        <w:rPr/>
      </w:r>
      <w:r>
        <w:br w:type="page"/>
      </w:r>
    </w:p>
    <w:p>
      <w:pPr>
        <w:pStyle w:val="Heading1"/>
        <w:rPr>
          <w:rStyle w:val="StrongEmphasis"/>
          <w:b w:val="false"/>
          <w:b w:val="false"/>
          <w:sz w:val="24"/>
        </w:rPr>
      </w:pPr>
      <w:r>
        <w:rPr>
          <w:rStyle w:val="StrongEmphasis"/>
          <w:sz w:val="24"/>
        </w:rPr>
        <w:t>Si conviene e stipula quanto segu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rt.1</w:t>
      </w:r>
      <w:r>
        <w:rPr>
          <w:rStyle w:val="StrongEmphasis"/>
          <w:rFonts w:cs="Arial" w:ascii="Arial" w:hAnsi="Arial"/>
          <w:b w:val="false"/>
        </w:rPr>
        <w:t xml:space="preserve">  Si costituisce l’accordo di rete formativa titolato </w:t>
      </w:r>
      <w:r>
        <w:rPr>
          <w:rStyle w:val="StrongEmphasis"/>
          <w:rFonts w:cs="Arial" w:ascii="Arial" w:hAnsi="Arial"/>
          <w:i/>
          <w:smallCaps/>
        </w:rPr>
        <w:t>“…………. “</w:t>
      </w:r>
      <w:r>
        <w:rPr>
          <w:rStyle w:val="StrongEmphasis"/>
          <w:rFonts w:cs="Arial" w:ascii="Arial" w:hAnsi="Arial"/>
          <w:b w:val="false"/>
        </w:rPr>
        <w:t xml:space="preserve"> per attivare, sostenere e promuovere azioni dirette alla realizzazione di percorsi formativi integrati per :    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La prevenzione scolastic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mozione dell’istruzione e della formazione permanent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ducazione alla legalità nelle scuole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Arial" w:hAnsi="Arial"/>
        </w:rPr>
        <w:t>Art. 2</w:t>
      </w:r>
      <w:r>
        <w:rPr>
          <w:rStyle w:val="StrongEmphasis"/>
          <w:rFonts w:cs="Arial" w:ascii="Arial" w:hAnsi="Arial"/>
          <w:b w:val="false"/>
        </w:rPr>
        <w:t xml:space="preserve">  Le attività formative individuate all’art.1 potranno essere attivate: 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</w:rPr>
        <w:t>con fondi delle stesse Istituzioni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</w:rPr>
        <w:t>con contributi e finanziamenti provenenti dalla Comunità Europea,  Stato, Regione, Comune, Provincia, Enti Sociali e Associazioni No- Profit, altri Enti Pubblici e Privati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on cofinanziamento dal Fondo Sociale Europeo (FSE) e dal Fondo Europeo di sviluppo Regionale (FESR )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rt. 3</w:t>
      </w:r>
      <w:r>
        <w:rPr>
          <w:rStyle w:val="StrongEmphasis"/>
          <w:rFonts w:cs="Arial" w:ascii="Arial" w:hAnsi="Arial"/>
          <w:b w:val="false"/>
        </w:rPr>
        <w:t xml:space="preserve"> In caso di azioni formative finanziate si stabilisce che l'Istituzione destinataria del finanziamento a cui sarà imputata l'intera responsabilità amministrativo - contabile dei progetti finanziati è la scuola …………………….. (cod.fisc. …………………) con sede in ……………………………………….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rt. 4</w:t>
      </w:r>
      <w:r>
        <w:rPr>
          <w:rStyle w:val="StrongEmphasis"/>
          <w:rFonts w:cs="Arial" w:ascii="Arial" w:hAnsi="Arial"/>
          <w:b w:val="false"/>
        </w:rPr>
        <w:t xml:space="preserve"> Il comitato direttivo è composto dai legali rappresentanti delle Istituzioni di rete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Art. 5</w:t>
      </w:r>
      <w:r>
        <w:rPr>
          <w:rStyle w:val="StrongEmphasis"/>
          <w:rFonts w:cs="Arial" w:ascii="Arial" w:hAnsi="Arial"/>
          <w:b w:val="false"/>
        </w:rPr>
        <w:t xml:space="preserve"> Alla rete potranno aderire altre Istituzioni pubbliche e private, con il consenso unanime di tutti i componenti il comitato direttivo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Art. 6 </w:t>
      </w:r>
      <w:r>
        <w:rPr>
          <w:rStyle w:val="StrongEmphasis"/>
          <w:rFonts w:cs="Arial" w:ascii="Arial" w:hAnsi="Arial"/>
          <w:b w:val="false"/>
        </w:rPr>
        <w:t>Lo scioglimento dell’accordo di rete avverrà con il consenso unanime di tutti i componenti il comitato direttiv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Art. 7 </w:t>
      </w:r>
      <w:r>
        <w:rPr>
          <w:rFonts w:cs="Arial" w:ascii="Arial" w:hAnsi="Arial"/>
        </w:rPr>
        <w:t>Per quanto non previsto dal presente statuto si fa riferimento alla normativa prevista dal Codice Civile e dalle altre leggi che regolano la mate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Style w:val="StrongEmphasis"/>
          <w:b w:val="false"/>
          <w:b w:val="false"/>
        </w:rPr>
      </w:pPr>
      <w:r>
        <w:rPr/>
        <w:t xml:space="preserve">Art. 8 </w:t>
      </w:r>
      <w:r>
        <w:rPr>
          <w:b w:val="false"/>
        </w:rPr>
        <w:t>Copia del presente atto sarà depositato presso le sedi di ciascuna Istituzione di rete e gli interessati possono prendere visione ed estrarne copia come previsto dall’art. 7 comma 9 – D.P.R. 275/99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</w:t>
      </w:r>
      <w:r>
        <w:rPr>
          <w:rStyle w:val="StrongEmphasis"/>
          <w:rFonts w:cs="Arial" w:ascii="Arial" w:hAnsi="Arial"/>
          <w:b w:val="false"/>
        </w:rPr>
        <w:t>Il Dirigente Scolastico dell’…………………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</w:t>
      </w:r>
      <w:r>
        <w:rPr>
          <w:rStyle w:val="StrongEmphasis"/>
          <w:rFonts w:cs="Arial" w:ascii="Arial" w:hAnsi="Arial"/>
          <w:b w:val="false"/>
        </w:rPr>
        <w:t>Il Dirigente Scolastico dell’…………………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04:00Z</dcterms:created>
  <dc:creator>Claudia Maltese</dc:creator>
  <dc:description/>
  <dc:language>en-US</dc:language>
  <cp:lastModifiedBy>itc pio la torre</cp:lastModifiedBy>
  <dcterms:modified xsi:type="dcterms:W3CDTF">2002-10-09T15:04:00Z</dcterms:modified>
  <cp:revision>2</cp:revision>
  <dc:subject/>
  <dc:title>ACCORDO DI RETE ……</dc:title>
</cp:coreProperties>
</file>