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3748405" cy="20110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2010960"/>
                          <a:chOff x="0" y="0"/>
                          <a:chExt cx="374832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20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8320" cy="20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80"/>
                                      <w:lang w:val="it-IT" w:bidi="ar-SA"/>
                                    </w:rPr>
                                    <w:t>cogemu@hot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635040"/>
                                <a:ext cx="2999160" cy="63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5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oordinamento Genitori- Insegnanti Mugell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180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91440"/>
                              <a:ext cx="3570120" cy="173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val="en-US" w:bidi="hi-IN"/>
                                  </w:rPr>
                                  <w:t>libertà - uguaglianza - pluralismo - solidarietà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12755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560" y="182880"/>
                            <a:ext cx="3391560" cy="146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er una Scuola pubblica statale laica, che sia di tutti e di ognun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1860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95pt;width:295.15pt;height:158.35pt" coordorigin="2034,99" coordsize="5903,3167">
                <v:group id="shape_0" style="position:absolute;left:2034;top:99;width:5903;height:3167">
                  <v:group id="shape_0" style="position:absolute;left:2034;top:99;width:5903;height:3167">
                    <v:oval id="shape_0" fillcolor="#99ccff" stroked="t" o:allowincell="f" style="position:absolute;left:2034;top:99;width:5902;height:31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gemu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ffff"/>
                      <v:stroke color="blue" weight="28440" joinstyle="miter" endcap="flat"/>
                      <w10:wrap type="none"/>
                    </v:oval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cccc" stroked="t" o:allowincell="f" style="position:absolute;left:2624;top:1099;width:4722;height:999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ordinamento Genitori- Insegnanti Mugello</w:t>
                            </w:r>
                          </w:p>
                        </w:txbxContent>
                      </v:textbox>
                      <v:path textpathok="t"/>
                      <v:textpath on="t" fitshape="t" string="Coordinamento Genitori- Insegnanti Mugello" style="font-family:&quot;Impact&quot;;font-size:18pt"/>
                      <v:fill o:detectmouseclick="t" type="solid" color2="#cc3333"/>
                      <v:stroke color="blue" weight="19080" joinstyle="miter" endcap="flat"/>
                      <w10:wrap type="none"/>
                    </v:shape>
                  </v:group>
                  <v:rect id="shape_0" fillcolor="navy" stroked="t" o:allowincell="f" style="position:absolute;left:2174;top:243;width:5621;height:27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ahoma" w:hAnsi="Tahoma" w:eastAsia="Tahoma" w:cs="Tahoma"/>
                              <w:lang w:val="en-US" w:bidi="hi-IN"/>
                            </w:rPr>
                            <w:t>libertà - uguaglianza - pluralismo - solidarietà</w:t>
                          </w:r>
                        </w:p>
                      </w:txbxContent>
                    </v:textbox>
                    <v:path textpathok="t"/>
                    <v:textpath on="t" fitshape="t" string="libertà - uguaglianza - pluralismo - solidarietà" style="font-family:&quot;Tahoma&quot;;font-size:8pt"/>
                    <v:fill o:detectmouseclick="t" type="solid" color2="#ffff7f"/>
                    <v:stroke color="#3366ff" weight="9360" joinstyle="miter" endcap="flat"/>
                    <w10:wrap type="none"/>
                  </v:rect>
                </v:group>
                <v:rect id="shape_0" fillcolor="navy" stroked="t" o:allowincell="f" style="position:absolute;left:2315;top:387;width:5340;height:2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per una Scuola pubblica statale laica, che sia di tutti e di ognuno</w:t>
                        </w:r>
                      </w:p>
                    </w:txbxContent>
                  </v:textbox>
                  <v:path textpathok="t"/>
                  <v:textpath on="t" fitshape="t" string="per una Scuola pubblica statale laica, che sia di tutti e di ognuno" style="font-family:&quot;Tahoma&quot;;font-size:9pt"/>
                  <v:fill o:detectmouseclick="t" type="solid" color2="#ffff7f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La Scuola incontra i Partiti della sinistra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caso di vincita alle prossime elezioni politiche, quale programma sulla Scuola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Il Coordinamento Genitori/Insegnanti Mugello organizza, per </w:t>
      </w:r>
      <w:r>
        <w:rPr>
          <w:b/>
          <w:sz w:val="24"/>
        </w:rPr>
        <w:t xml:space="preserve">venerdì 12 novembre 2004 </w:t>
      </w:r>
      <w:r>
        <w:rPr>
          <w:sz w:val="24"/>
        </w:rPr>
        <w:t xml:space="preserve">alle </w:t>
      </w:r>
      <w:r>
        <w:rPr>
          <w:b/>
          <w:sz w:val="24"/>
        </w:rPr>
        <w:t>ore 21.00</w:t>
      </w:r>
      <w:r>
        <w:rPr>
          <w:sz w:val="24"/>
        </w:rPr>
        <w:t xml:space="preserve">, presso il </w:t>
      </w:r>
      <w:r>
        <w:rPr>
          <w:b/>
          <w:sz w:val="24"/>
        </w:rPr>
        <w:t xml:space="preserve">Palazzo dei Vicari </w:t>
      </w:r>
      <w:r>
        <w:rPr>
          <w:sz w:val="24"/>
        </w:rPr>
        <w:t xml:space="preserve">a </w:t>
      </w:r>
      <w:r>
        <w:rPr>
          <w:b/>
          <w:sz w:val="24"/>
        </w:rPr>
        <w:t>Scarperia</w:t>
      </w:r>
      <w:r>
        <w:rPr>
          <w:sz w:val="24"/>
        </w:rPr>
        <w:t xml:space="preserve">, un incontro pubblico con i </w:t>
      </w:r>
      <w:r>
        <w:rPr>
          <w:b/>
          <w:sz w:val="24"/>
        </w:rPr>
        <w:t>responsabili provinciali Scuola dei Partiti della sinistra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Il 12 novembre è indetta a livello nazionale una giornata di mobilitazione per contestare la riforma Moratti. Tale giornata, che precede lo sciopero del personale scolastico e la manifestazione a Roma del 15 novembre (per chi fosse interessato a partecipare alla manifestazione ed al posto in pullman telefonare al 338/9722535), si articola attraverso iniziative territoriali ed in questo contesto s’inserisce l’iniziativa suddetta </w:t>
      </w:r>
    </w:p>
    <w:p>
      <w:pPr>
        <w:pStyle w:val="TextBodyIndent"/>
        <w:rPr/>
      </w:pPr>
      <w:r>
        <w:rPr/>
        <w:t xml:space="preserve">Sono ormai passati quasi tre anni da quando si iniziò a parlare dell’allora proposta di riforma Moratt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a allora, il movimento sorto in difesa della Scuola Pubblica della Repubblica ha molto lavorato per cercare di arginare l’incedere della Riform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risultati sono stati soddisfacenti, siamo riusciti a rallentarne il cammino ed a respingere alcuni dei suoi contenuti, abbiamo guadagnato ancora un anno di temp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Molte sono state le iniziative di contestazione organizzate nel frattempo, molte sono quelle in programma per quest’anno e molte saranno finché ce ne sarà bisogn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desso, in vista delle prossime elezioni politiche, crediamo sia però arrivato il momento di ricominciare a parlare di Scuola in senso costruttivo e lo faremo assieme ai responsabili provinciali Scuola dei partiti della sinistr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Hanno accolto l’invito i Partiti (in ordine alfabetico): Comunisti Italiani; DS; Italia dei Valori; La Margherita; Rifondazione Comunista; SDI; Ver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ono invitati a partecipare all’incontro gli Studenti, i Genitori, gli Insegnanti, il personale ATA, la Cittadinanza tu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.i.p. in via Fagna, 7 Scarp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2:00Z</dcterms:created>
  <dc:creator>Coordinamento Genitori-Insegnanti Mugello</dc:creator>
  <dc:description/>
  <dc:language>en-US</dc:language>
  <cp:lastModifiedBy>Marcella&amp;Giada&amp;Sergio</cp:lastModifiedBy>
  <dcterms:modified xsi:type="dcterms:W3CDTF">2004-11-11T19:42:00Z</dcterms:modified>
  <cp:revision>2</cp:revision>
  <dc:subject/>
  <dc:title>    </dc:title>
</cp:coreProperties>
</file>