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S T I T U T O     C O M P R E N S I V O     D I      S O L I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oliera 24 giugno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unicato stam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ella giornata di mercoledì 30 giugno alle ore 17.30 genitori ed insegnanti a cui sta a cuore il futuro della Scuola Pubblica in Italia saranno ancora in piazza a Bologna presso la Direzione della Scuola Pubblica Regionale per contestare e protestare in relazione all’attuazione del Decreto legislativo sulla definizione delle norme generali relative alla Scuola dell’Infanzia e al primo ciclo d’Istruzione.</w:t>
      </w:r>
    </w:p>
    <w:p>
      <w:pPr>
        <w:pStyle w:val="Normal"/>
        <w:rPr/>
      </w:pPr>
      <w:r>
        <w:rPr/>
        <w:t>Contestiamo che, l’abrogazione del “tempo pieno e tempo prolungato”, la riduzione del tempo scuola così come la diversificazione strutturale dell’organizzazione scolastica previsti dal decreto pregiudichi gravemente la qualità dell’offerta formativa dei nostri Istituti.</w:t>
      </w:r>
    </w:p>
    <w:p>
      <w:pPr>
        <w:pStyle w:val="Normal"/>
        <w:rPr/>
      </w:pPr>
      <w:r>
        <w:rPr/>
        <w:t>Contestiamo che l’avvio dell’anticipazione scolastica nella Scuola dell’Infanzia sia deleterio e irrealizzabile dal punto di vista pedagogico e didattico in quanto mancano i presupposti strutturali e professionali atti a garantire un positivo inserimento dei bambini in un contesto educativo-formativo progettuale.</w:t>
      </w:r>
    </w:p>
    <w:p>
      <w:pPr>
        <w:pStyle w:val="Normal"/>
        <w:rPr/>
      </w:pPr>
      <w:r>
        <w:rPr/>
        <w:t xml:space="preserve">Contestiamo il taglio all’organico docente, il taglio del Personale ATA, il taglio delle classi, che manifesta una evidente considerazione che la Scuola sia ritenuta un costo di cui potersene disfare; tagli che vedono centinaia di famiglie in difficoltà nel vedere i loro figli esclusi dalla Scuola dell’Infanzia e quindi privati di diritti che ad altri sono concessi e per le scuole elementari vede modificate le richieste dei genitori di tempo scuola scelte al momento delle iscrizioni. </w:t>
      </w:r>
    </w:p>
    <w:p>
      <w:pPr>
        <w:pStyle w:val="Normal"/>
        <w:rPr/>
      </w:pPr>
      <w:r>
        <w:rPr/>
        <w:t>Contestiamo l’introduzione della figura del docente unico responsabile di tutte le funzioni tutoriali che è una figura incompatibile e non menzionata nei profili del Contratto Nazionale di Lavoro e che se attuato cancella la più grande riforma avvenuta in questi anni che vedeva nella collegialità dell’organico docente una seria strategia di progettazione basata sull’unità e piena corresponsabilità di tutti.</w:t>
      </w:r>
    </w:p>
    <w:p>
      <w:pPr>
        <w:pStyle w:val="Normal"/>
        <w:rPr/>
      </w:pPr>
      <w:r>
        <w:rPr/>
        <w:t>Contestiamo e chiediamo che venga ritirato il testo delle “indicazioni nazionali per i piani di studio personalizzati nelle scuole dell’infanzia, primaria e secondaria di primo grado” allegate al Decreto legislativo 59/2004, poiché ritenute carenti e dannose in relazione ai programmi scolastici.</w:t>
      </w:r>
    </w:p>
    <w:p>
      <w:pPr>
        <w:pStyle w:val="Normal"/>
        <w:rPr/>
      </w:pPr>
      <w:r>
        <w:rPr/>
        <w:t>Siamo stupiti e riteniamo inconcepibile che nei nuovi programmi della scuola media sia scomparso l’insegnamento della “Teoria dell’evoluzione della specie” e “L’evoluzione della Terra”, la “struttura, funzione ed evoluzione dei viventi”, “L’origine ed evoluzione biologica e culturale della specie umana”,il fatto che non sia contemplato l’insegnamento della storia dell’età moderna e del Novecento e si riscriva la Storia del Nazi-Fascismo inserita in un contesto ampio e vago dal titolo</w:t>
      </w:r>
    </w:p>
    <w:p>
      <w:pPr>
        <w:pStyle w:val="Normal"/>
        <w:rPr/>
      </w:pPr>
      <w:r>
        <w:rPr/>
        <w:t xml:space="preserve">” </w:t>
      </w:r>
      <w:r>
        <w:rPr/>
        <w:t>i totalitarismi” ; riteniamo che la scelta di cancellare questi programmi rappresenta una limitazione culturale e una rinuncia a sviluppare la curiosità scientifica e l’apertura mentale degli alunni e che i ragazzi non abbiano alcuna prospettiva della storia moderna e contemporanea fino all’entrata delle scuole superiori.</w:t>
      </w:r>
    </w:p>
    <w:p>
      <w:pPr>
        <w:pStyle w:val="Normal"/>
        <w:rPr/>
      </w:pPr>
      <w:r>
        <w:rPr/>
        <w:t>Chiediamo sostegno, interesse e partecipazione a tutti coloro che credono in una buona Scuola che insegni a crescere e ad aiutare i nostri figli in modo sapiente e condi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hi Giovanni</w:t>
      </w:r>
    </w:p>
    <w:p>
      <w:pPr>
        <w:pStyle w:val="Normal"/>
        <w:rPr/>
      </w:pPr>
      <w:r>
        <w:rPr/>
        <w:t>Presidente Consiglio d’Istituto di Soliera (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43:00Z</dcterms:created>
  <dc:creator>Postazione-T03</dc:creator>
  <dc:description/>
  <dc:language>en-US</dc:language>
  <cp:lastModifiedBy>a418359</cp:lastModifiedBy>
  <dcterms:modified xsi:type="dcterms:W3CDTF">2004-06-25T06:43:00Z</dcterms:modified>
  <cp:revision>2</cp:revision>
  <dc:subject/>
  <dc:title>Comunicato stampa</dc:title>
</cp:coreProperties>
</file>