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SSERVATORIO PER I DIRITTI E LA DEMOCRAZIA NELLA SCUOLA - FIRENZ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Osservatorio per i Diritti e la Democrazia nella Scuola di Firenze organizza un seminario di studi s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 xml:space="preserve">AUTONOMIA E ORGANI COLLEGIALI DELL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SCUOLE E TERRITORI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roduco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DERICO MARUCELLI - Movimento di Cooperazione Educati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GIOVANNA CONSOLATI - Coordinatrice Forags Toscana (Forum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t xml:space="preserve">Regionale Associazioni Genitori Scuola)          RITA DI GORO                    - Presidente A.GE (Associazione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t xml:space="preserve">Genitori) Firenze e provincia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</w:t>
      </w:r>
      <w:r>
        <w:rPr>
          <w:sz w:val="32"/>
        </w:rPr>
        <w:t>l seminario si terrà i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19 MAGGIO 2005 – ALLE ORE 21,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C/o Villa Arrivabene- sede del Quartiere 2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P.zza Alberti 1-  Firen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tratta di un momento di informazione, discussione e riflessione al quale</w:t>
      </w:r>
    </w:p>
    <w:p>
      <w:pPr>
        <w:pStyle w:val="Normal"/>
        <w:rPr>
          <w:sz w:val="32"/>
        </w:rPr>
      </w:pPr>
      <w:r>
        <w:rPr>
          <w:sz w:val="32"/>
        </w:rPr>
        <w:t xml:space="preserve">è importante che partecipino cittadini, genitori, studenti, tutto il personale della scuola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14:00Z</dcterms:created>
  <dc:creator>GOGGIOLI</dc:creator>
  <dc:description/>
  <dc:language>en-US</dc:language>
  <cp:lastModifiedBy>Marcella&amp;Giada&amp;Sergio</cp:lastModifiedBy>
  <cp:lastPrinted>2005-05-03T21:04:00Z</cp:lastPrinted>
  <dcterms:modified xsi:type="dcterms:W3CDTF">2005-05-16T21:14:00Z</dcterms:modified>
  <cp:revision>2</cp:revision>
  <dc:subject/>
  <dc:title>OSSERVATORIO PER I DIRITTI E LA DEMOCRAZIA NELLA SCUOLA - FIRENZE</dc:title>
</cp:coreProperties>
</file>