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dell'assemblea del Forum delle scuole del milanese del 21 febbraio 2004</w:t>
        <w:br/>
        <w:t>di</w:t>
      </w:r>
      <w:r>
        <w:rPr>
          <w:b/>
          <w:bCs/>
        </w:rPr>
        <w:t xml:space="preserve"> Forum delle scuole del Milanese</w:t>
        <w:br/>
        <w:br/>
      </w:r>
      <w:r>
        <w:rPr/>
        <w:t>Sabato 21 all'ITI Molinari di Milano dopo 3 ore di discussione 300 genitori, insegnanti, studenti e ata in rappresentanza di comitati, associazioni, rsu e sindacati delle scuole del milanese hanno deliberato:</w:t>
        <w:br/>
        <w:br/>
        <w:t xml:space="preserve">1. </w:t>
      </w:r>
      <w:r>
        <w:rPr>
          <w:b/>
          <w:bCs/>
        </w:rPr>
        <w:t>sabato 27 marzo</w:t>
      </w:r>
      <w:r>
        <w:rPr/>
        <w:t xml:space="preserve"> si realizzerà un altro evento milanese: </w:t>
      </w:r>
      <w:r>
        <w:rPr>
          <w:b/>
          <w:bCs/>
        </w:rPr>
        <w:t>biciclettate di massa contro la "riforma" Moratti</w:t>
      </w:r>
      <w:r>
        <w:rPr/>
        <w:t>. Queste iniziative saranno un momento di protesta ed anche di festa, gestite senza pericolo per le persone e in modo tale che le bambine e i bambini possano divertirsi.</w:t>
        <w:br/>
        <w:t>Ci si impegnerà perché abbiano caratteristiche di creatività, colore, visibilità. Saranno ben accette anche altre presenze su più ruote: carrozzine, carriole, monopattini...</w:t>
        <w:br/>
        <w:br/>
        <w:t>Dovrà essere comunque evidente che di una protesta si tratta: le biciclette dovranno essere migliaia in modo da bloccare pacificamente una parte importante di Milano e dei comuni dell'Hinterland. Anche per questa ragione, nel percorso milanese, sarà probabilmente inclusa la sede della Rai.</w:t>
        <w:br/>
        <w:t>Tendenzialmente i comitati del comune di Milano si impegneranno per un unico evento, il cui percorso e le cui modalità saranno proposte e organizzate tramite la mailing list dei referenti. L'Hinterland promuoverà diversi eventi per gruppi di comuni, che si coordineranno tra loro.</w:t>
        <w:br/>
        <w:br/>
      </w:r>
      <w:r>
        <w:rPr>
          <w:b/>
          <w:bCs/>
        </w:rPr>
        <w:t>Si sono impegnati in tal senso sino ad ora: i comuni della Martesana, i comuni di Sesto-Cinisello-Bresso, i comuni di Senago-Limbiate-Garbagnate-Bollate-Cesate-Novate</w:t>
      </w:r>
      <w:r>
        <w:rPr/>
        <w:t xml:space="preserve">. Auspichiamo che altri gruppi di comuni dell'Hinterland si autorganizzino per stabilire luoghi di concentramento e percorsi comuni alla portata dei genitori e delle bambine e dei bambini. </w:t>
      </w:r>
      <w:r>
        <w:rPr>
          <w:b/>
          <w:bCs/>
        </w:rPr>
        <w:t>Ci piacerebbe che anche altre città in Italia promuovessero nello stesso giorno una mobilitazione, magari adottando la nostra stessa forma di protesta</w:t>
      </w:r>
      <w:r>
        <w:rPr/>
        <w:t>.</w:t>
        <w:br/>
        <w:t>Come per la manifestazione di S.Valentino alcuni comitati hanno proposto di preparare la biciclettata del 27 con occupazioni o con merende di lavoro per costrire i materiali necesari il giorno dopo.</w:t>
        <w:br/>
        <w:br/>
        <w:t xml:space="preserve">2. i quaranta giorni che ci separano dal nuovo evento dovrebbero essere utilizzati per raggiungere tutte le scuole che non sono state toccate dal movimento. Per questo ogni scuola mobilitata dovrebbe </w:t>
      </w:r>
      <w:r>
        <w:rPr>
          <w:b/>
          <w:bCs/>
        </w:rPr>
        <w:t>"adottare" una scuola non mobilitata</w:t>
      </w:r>
      <w:r>
        <w:rPr/>
        <w:t xml:space="preserve"> e dunque preoccuparsi di distribuirvi materiali, promuovervi iniziative con i genitori, prendere contatto con gli/le insegnanti. Si auspica che l'intervento sulle scuole non mobilitate venga condotto a Milano dalle zone e nell'Hinterland dai coordinamenti di comuni.</w:t>
        <w:br/>
        <w:br/>
        <w:t>3. per questo auspichiamo che nelle prossime due settimane vengano promosse nel comune di Milano assemblee di zona e nell'Hinterland assemblee per gruppi di comuni.</w:t>
        <w:br/>
        <w:t>Queste assemblee dovrebbero porsi come obiettivi: stringere le relazioni tra comitati, pianificare il lavoro di "adozione", organizzare la partecipazione alla biciclettata. In queste occasioni le assemblee dovrebbero determinare anche il o i referenti di zona che dovranno essere inseriti nella mailing list di collegamento. Sono le zone e i coordinamenti di comuni i responsabili di questi inserimenti. Ribadiamo la nostra volontà di indirizzare le nostre energie alla base, alle scuole, al territorio, non perché vogliamo chiuderci e nemmeno per mancanza di visione strategica: semplicemente vogliamo "</w:t>
      </w:r>
      <w:r>
        <w:rPr>
          <w:b/>
          <w:bCs/>
        </w:rPr>
        <w:t>agire localmente, pensando globalmente</w:t>
      </w:r>
      <w:r>
        <w:rPr/>
        <w:t>".</w:t>
        <w:br/>
        <w:br/>
        <w:t xml:space="preserve">4. E' necessario proseguire, come Forum, nella campagna di sensibilizzazione e informazione. Per questo in assemblea sono emerse varie proposte sulle quali ci impegnamo a lavorare. Visto il grande successo delle spillette ("la scuola sono IO"), pensiamo sia utile arricchire la nostra protesta con altri segnali pubblici di opposizione, gestibili anche a livello individuale. Ad esempio producendo bandiere da appendere alle finestre con lo stesso logo delle spillette: alcuni comitati si occuperanno della gestione pratica di questa indicazione. Il sito di Retescuole dovrebbe poi aprire uno spazio "salvagente", con materiali utili ad una resistenza quotidiana, scuola per scuola, all'applicazione della "riforma" Moratti, dato che dubbi e incertezze su quanto sia obbligatorio per legge sono ancora tanti. L'assemblea ribadisce inoltre l'importanza del </w:t>
      </w:r>
      <w:r>
        <w:rPr>
          <w:b/>
          <w:bCs/>
        </w:rPr>
        <w:t>rifiuto dell'adozione dei libri di testo</w:t>
      </w:r>
      <w:r>
        <w:rPr/>
        <w:t>, e si impegna a studiare e valutare le forme e le implicazioni di questa forma di lotta.</w:t>
        <w:br/>
      </w:r>
      <w:r>
        <w:rPr>
          <w:b/>
          <w:bCs/>
        </w:rPr>
        <w:t>Dovremo continuare a produrre inoltre materiali semplici e facilmente fruibili sui vari aspetti della "riforma" Moratti</w:t>
      </w:r>
      <w:r>
        <w:rPr/>
        <w:t>.</w:t>
        <w:br/>
        <w:br/>
        <w:t xml:space="preserve">5. </w:t>
      </w:r>
      <w:r>
        <w:rPr>
          <w:b/>
          <w:bCs/>
        </w:rPr>
        <w:t>Sabato 13 marzo il Forum delle Scuole del Milanese invita a Milano tutti gli organismi che in Italia si stanno battendo contro la Moratti</w:t>
      </w:r>
      <w:r>
        <w:rPr/>
        <w:t xml:space="preserve">. Si tratterà di una riunione che </w:t>
      </w:r>
      <w:r>
        <w:rPr>
          <w:b/>
          <w:bCs/>
        </w:rPr>
        <w:t>non vuole creare un'altra aggregazione nazionale</w:t>
      </w:r>
      <w:r>
        <w:rPr/>
        <w:t xml:space="preserve">, e che </w:t>
      </w:r>
      <w:r>
        <w:rPr>
          <w:b/>
          <w:bCs/>
        </w:rPr>
        <w:t>non si pone in concorrenza con altre esperienze</w:t>
      </w:r>
      <w:r>
        <w:rPr/>
        <w:t xml:space="preserve">. Semplicemente </w:t>
      </w:r>
      <w:r>
        <w:rPr>
          <w:b/>
          <w:bCs/>
        </w:rPr>
        <w:t>vogliamo determinare una possibilità di confronto tra coloro che in Italia oggi stanno portando avanti le stesse istanze</w:t>
      </w:r>
      <w:r>
        <w:rPr/>
        <w:t>, anche se a volte con diversi metodi, tempi e mezzi.</w:t>
        <w:br/>
        <w:br/>
        <w:t>Ci interessa lo scambio di esperienze e la possibilità di intrecciare relazioni dal basso. Speriamo che sia anche l'occasione per la nascita di nuove idee. In assemblea ne sono circolate varie, e abbiamo voglia di verificarle con altri: fissare altre scadenze nazionali oltre a quella del 27 marzo, ad esempio una a fine aprile ("giornata di resistenza della scuola pubblica") e una a fine maggio ("noi non andiamo in vacanza"); organizzare un incontro a Genova, capitale della cultura 2004, con intellettuali e personalità che si occupano di scuola pubblica; verificare la possibilità di promuovere un referendum abrogativo della riforma Moratti; ecc.</w:t>
        <w:br/>
      </w:r>
      <w:r>
        <w:rPr>
          <w:b/>
          <w:bCs/>
        </w:rPr>
        <w:t>I comitati si attiveranno per trovare posti letto per la sera del 13 marzo per coloro che arriveranno da lontano</w:t>
      </w:r>
      <w:r>
        <w:rPr/>
        <w:t>.</w:t>
        <w:br/>
        <w:br/>
        <w:t>6. Riguardo alla manifestazione nazionale del 28 febbraio promossa da Cgil, Cisl e Uil, dello sciopero del 1° marzo promosso da Cobas e UniCobas e dello sciopero di Cgil Cisl e Uil del 16 marzo, i comitati esprimono rammarico per questa frammentazione, chiedono forme di lotta unitarie e incisive, ma prendono atto della situazione ed auspicano un grosso successo di partecipazione in ognuno di questi eventi.</w:t>
        <w:br/>
        <w:t>Il Forum ha accolto con soddisfazione la presenza delle studentesse e degli studenti delle superiori, una presenza attiva, costruttiva e di natura strategica. Ritiene fondamentale il coinvolgimento della componente studentesca nella preparazione di tutte le iniziative in programma. Il Forum delle Scuole del Milanese, forte dei 40.000 partecipanti alle manifestazioni del 14 e delle 150 occupazioni realizzate il giorno 13, dichiara la propria determinazione a proseguire nella lotta contro la " riforma" Moratti.</w:t>
        <w:br/>
        <w:br/>
      </w:r>
      <w:r>
        <w:rPr>
          <w:b/>
          <w:bCs/>
        </w:rPr>
        <w:t>Pur cosciente delle difficoltà del momento invita ogni struttura e movimento scolastico nel milanese e in Italia a continuare gli sforzi di mobilitazione aumentando la capacità di organizzazione con precisione, forza, solidarietà ed allegria.</w:t>
      </w:r>
    </w:p>
    <w:sectPr>
      <w:type w:val="nextPage"/>
      <w:pgSz w:w="11906" w:h="16838"/>
      <w:pgMar w:left="709" w:right="709" w:gutter="0" w:header="0" w:top="1417" w:footer="0" w:bottom="1134"/>
      <w:pgNumType w:fmt="decimal"/>
      <w:cols w:num="2" w:equalWidth="false" w:sep="false">
        <w:col w:w="1440" w:space="1440"/>
        <w:col w:w="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18:00Z</dcterms:created>
  <dc:creator>Marcella&amp;Giada&amp;Sergio</dc:creator>
  <dc:description/>
  <dc:language>en-US</dc:language>
  <cp:lastModifiedBy>Marcella&amp;Giada&amp;Sergio</cp:lastModifiedBy>
  <dcterms:modified xsi:type="dcterms:W3CDTF">2004-03-01T23:20:00Z</dcterms:modified>
  <cp:revision>1</cp:revision>
  <dc:subject/>
  <dc:title>Verbale dell'assemblea del Forum delle scuole del milanese del 21 febbraio 2004</dc:title>
</cp:coreProperties>
</file>