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======</w:t>
      </w:r>
      <w:r>
        <w:rPr>
          <w:rFonts w:cs="Arial" w:ascii="Arial" w:hAnsi="Arial"/>
          <w:b/>
          <w:bCs/>
          <w:color w:val="FF0000"/>
        </w:rPr>
        <w:t>APPELLO</w:t>
      </w:r>
      <w:r>
        <w:rPr>
          <w:rFonts w:cs="Arial" w:ascii="Arial" w:hAnsi="Arial"/>
        </w:rPr>
        <w:t xml:space="preserve">======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b/>
          <w:bCs/>
        </w:rPr>
        <w:t>Appello della Rete Nazionale dei Ricercatori Precari</w:t>
        <w:br/>
        <w:br/>
      </w:r>
      <w:r>
        <w:rPr/>
        <w:t>In questo momento è veramente importante che la società civile si mobiliti contro la distruzione dell'Università operata dal Governo Berlusconi. Firmare questo appello è un piccolo gesto ma può essere una delle form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Un appello alla società civile e alle istituzioni nazionali e locali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Per il ritiro immediato della legge delega Moratti e le dimissioni del Ministro.</w:t>
        <w:br/>
        <w:br/>
        <w:t>2) In difesa dell'Università pubblica, della ricerca scientifica pubblica e della scuola pubblica come elementi fondativi dello sviluppo sociale, culturale ed economico del paese.</w:t>
        <w:br/>
        <w:br/>
        <w:t>3) Per combattere con fermezza la precarizzazione del lavoro dentro e fuori l'Università.</w:t>
        <w:br/>
        <w:br/>
      </w:r>
      <w:r>
        <w:rPr>
          <w:rFonts w:cs="Arial" w:ascii="Arial" w:hAnsi="Arial"/>
        </w:rPr>
        <w:t>Contro la precarizzazione del lavoro scientifico e la distruzione dell' università pubblica. Per l'autonomia e la qualità della ricerca e la didattica. Contro la privatizzazione della conoscenza e le barriere sociali all'accesso alla produzione/riproduzione del sapere. Per la libertà dei saperi come condizione essenziale per una società dell' informazione aperta a tutti, pluralista, solidale e innovativa.</w:t>
        <w:br/>
        <w:br/>
        <w:t xml:space="preserve">Informazioni sulla Rete e sulla sciagurata riforma sul sito: </w:t>
      </w:r>
      <w:hyperlink r:id="rId2" w:tgtFrame="_blank">
        <w:r>
          <w:rPr>
            <w:rStyle w:val="InternetLink"/>
            <w:rFonts w:cs="Arial" w:ascii="Arial" w:hAnsi="Arial"/>
          </w:rPr>
          <w:t>http://www.ricercatoriprecari.org</w:t>
        </w:r>
      </w:hyperlink>
      <w:r>
        <w:rPr>
          <w:rFonts w:cs="Arial" w:ascii="Arial" w:hAnsi="Arial"/>
        </w:rPr>
        <w:br/>
        <w:br/>
        <w:t xml:space="preserve">Il testo completo dell'appello alla pagina: </w:t>
      </w:r>
      <w:hyperlink r:id="rId3" w:tgtFrame="_blank">
        <w:r>
          <w:rPr>
            <w:rStyle w:val="InternetLink"/>
            <w:rFonts w:cs="Arial" w:ascii="Arial" w:hAnsi="Arial"/>
          </w:rPr>
          <w:t>http://www.ricercatoriprecari.org/appello.htm</w:t>
        </w:r>
      </w:hyperlink>
      <w:r>
        <w:rPr>
          <w:rFonts w:cs="Arial" w:ascii="Arial" w:hAnsi="Arial"/>
        </w:rPr>
        <w:br/>
        <w:br/>
        <w:t xml:space="preserve">Per aderire è sufficiente inviare un mail all'indirizzo </w:t>
      </w:r>
      <w:r>
        <w:rPr>
          <w:rFonts w:cs="Arial" w:ascii="Arial" w:hAnsi="Arial"/>
          <w:b/>
          <w:color w:val="3366FF"/>
          <w:u w:val="single"/>
        </w:rPr>
        <w:t>appello@ricercatoriprecari.org</w:t>
      </w:r>
      <w:r>
        <w:rPr>
          <w:rFonts w:cs="Arial" w:ascii="Arial" w:hAnsi="Arial"/>
        </w:rPr>
        <w:t xml:space="preserve"> indicando nome, cognome, professione e città.</w:t>
        <w:br/>
      </w:r>
    </w:p>
    <w:sectPr>
      <w:type w:val="nextPage"/>
      <w:pgSz w:w="11906" w:h="16838"/>
      <w:pgMar w:left="709" w:right="709" w:gutter="0" w:header="0" w:top="1417" w:footer="0" w:bottom="1134"/>
      <w:pgNumType w:fmt="decimal"/>
      <w:cols w:num="2" w:equalWidth="false" w:sep="false">
        <w:col w:w="1440" w:space="1440"/>
        <w:col w:w="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rcatoriprecari.org/" TargetMode="External"/><Relationship Id="rId3" Type="http://schemas.openxmlformats.org/officeDocument/2006/relationships/hyperlink" Target="http://www.ricercatoriprecari.org/appell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04:00Z</dcterms:created>
  <dc:creator>Marcella&amp;Giada&amp;Sergio</dc:creator>
  <dc:description/>
  <dc:language>en-US</dc:language>
  <cp:lastModifiedBy>Marcella&amp;Giada&amp;Sergio</cp:lastModifiedBy>
  <dcterms:modified xsi:type="dcterms:W3CDTF">2004-03-04T00:07:00Z</dcterms:modified>
  <cp:revision>1</cp:revision>
  <dc:subject/>
  <dc:title>======APPELLO====== </dc:title>
</cp:coreProperties>
</file>