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gli, precarizzazione e privatizzazioni</w:t>
      </w:r>
    </w:p>
    <w:p>
      <w:pPr>
        <w:pStyle w:val="Heading2"/>
        <w:rPr>
          <w:sz w:val="40"/>
        </w:rPr>
      </w:pPr>
      <w:r>
        <w:rPr>
          <w:sz w:val="40"/>
        </w:rPr>
        <w:t>FERMARE LA MORATTI E’ POSSIBI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MANIFESTAZIONE NAZIONA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0"/>
        </w:rPr>
      </w:pPr>
      <w:r>
        <w:rPr>
          <w:sz w:val="60"/>
        </w:rPr>
        <w:t xml:space="preserve">Roma - Sabato 15 m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60"/>
        </w:rPr>
        <w:t xml:space="preserve"> </w:t>
      </w:r>
      <w:r>
        <w:rPr>
          <w:b/>
          <w:bCs/>
          <w:sz w:val="60"/>
        </w:rPr>
        <w:t>ore 14.00 – Piazza della Repubblica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Per l’abrogazione della riforma Moratti della scuol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Per il ritiro del decreto attuativo della scuola materna, elementare e med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Per fermare i decreti sulla scuola superiore;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Per bloccare le politiche del governo contro l’università e la ricerca;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Per il diritto allo studio e l’accesso ai saperi;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Contro la precarizzazione del lavoro e i tagli degli organici e del sostegno;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Per la difesa della scuola, dell’università e della ricerca pubblica.</w:t>
      </w:r>
    </w:p>
    <w:p>
      <w:pPr>
        <w:pStyle w:val="Normal"/>
        <w:ind w:left="360" w:hanging="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rPr/>
      </w:pPr>
      <w:r>
        <w:rPr/>
        <w:t>Coordinamenti e Comitati cittadini dei genitori e lavoratori/trici della scu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30:00Z</dcterms:created>
  <dc:creator>nobody</dc:creator>
  <dc:description/>
  <dc:language>en-US</dc:language>
  <cp:lastModifiedBy>Marcella&amp;Giada&amp;Sergio</cp:lastModifiedBy>
  <dcterms:modified xsi:type="dcterms:W3CDTF">2004-04-29T05:30:00Z</dcterms:modified>
  <cp:revision>2</cp:revision>
  <dc:subject/>
  <dc:title>Tagli, precarizzazione e privatizzazioni</dc:title>
</cp:coreProperties>
</file>