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IBERA SULL'ORGANIZZAZIONE DELLE CLASSI PRIME a.s. 2004-2005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Collegio Docenti del Circolo IV di Firenze riunito nella seduta del 3 marzo 2004, affronta le problematiche relative all'attuazione della Legge 53 di Riforma della Scuola e all'organizzazione delle classi prime per l'anno scolastico 2004-2005. Il Collegio, nell'ambito dell'Autonomia e in coerenza con il Piano dell'Offerta Formativa del Circolo, rileva quanto segue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iscrizioni per l'anno scolastico 2004-05 sono state fatte con la normativa preesistente e sulla base di questa i genitori hanno formulato la loro scel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'indicazione della conferma dell'organico per l'a.s. 2004-05 consentirebbe alla scuola di organizzarsi nel modo migliore per rispondere alle richieste delle famigli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'esperienza maturata in decenni di riflessioni, rielaborazione, verifica, si sostanzia in un progetto pedagogico sperimentato, basato sulla collegialità, sulla specializzazione delle competenze, sull'organicità del percorso educativo di apprendimento ricco e qualifica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lo centrandosi su questo progetto la scuola ha gli strumenti per offrire ai/alle bambini/e di prima la certezza di un percorso educativo di apprendimento ricco e qualifica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lle indicazioni contenute nella L. 53 e nel Decreto applicativo emerge al contrario un quadro confuso e farraginoso che destruttura l'offerta formativa elaborata dalle scuol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COLLEGIO DOCENTI DELIBERA QUINDI che l'organizzazione scolastica per le classi prime A.S. 2004/05 sarà a Tempo Pieno (due insegnanti contitolari su una classe, 40 ore settimanali, 4 ore compresenza) e Moduli (3 insegnanti contitolari su due classi, 30 ore) con suddivisione delle discipline secondo le competenze. Nelle ore di compresenza dei due modelli scolastici verranno effettuati laboratori a classi aperte, come del resto già previsto dalla legge 517/77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IBERA APPROVATA DAL COLLEGIO DOCENTI IV CIRCOLO, FIRENZE, 3/03/'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8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41:00Z</dcterms:created>
  <dc:creator>Scuola Elementare G. Rossini</dc:creator>
  <dc:description/>
  <dc:language>en-US</dc:language>
  <cp:lastModifiedBy>Marcella&amp;Giada&amp;Sergio</cp:lastModifiedBy>
  <dcterms:modified xsi:type="dcterms:W3CDTF">2004-03-05T20:41:00Z</dcterms:modified>
  <cp:revision>2</cp:revision>
  <dc:subject/>
  <dc:title>DELIBERA SULL'ORGANIZZAZIONE DELLE CLASSI PRIME a</dc:title>
</cp:coreProperties>
</file>