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both"/>
        <w:rPr/>
      </w:pPr>
      <w:r>
        <w:rPr/>
        <w:t>Al Sindaco</w:t>
      </w:r>
    </w:p>
    <w:p>
      <w:pPr>
        <w:pStyle w:val="Normal"/>
        <w:ind w:left="4950" w:hanging="0"/>
        <w:jc w:val="both"/>
        <w:rPr/>
      </w:pPr>
      <w:r>
        <w:rPr/>
        <w:t>Al Vice-sindaco</w:t>
      </w:r>
    </w:p>
    <w:p>
      <w:pPr>
        <w:pStyle w:val="Normal"/>
        <w:ind w:left="4950" w:hanging="0"/>
        <w:jc w:val="both"/>
        <w:rPr/>
      </w:pPr>
      <w:r>
        <w:rPr/>
        <w:t>Agli Assessori</w:t>
      </w:r>
    </w:p>
    <w:p>
      <w:pPr>
        <w:pStyle w:val="Normal"/>
        <w:ind w:left="4950" w:hanging="0"/>
        <w:jc w:val="both"/>
        <w:rPr/>
      </w:pPr>
      <w:r>
        <w:rPr/>
        <w:t>Al Presidente Commissione cultura</w:t>
      </w:r>
    </w:p>
    <w:p>
      <w:pPr>
        <w:pStyle w:val="Normal"/>
        <w:ind w:left="4950" w:hanging="0"/>
        <w:jc w:val="both"/>
        <w:rPr/>
      </w:pPr>
      <w:r>
        <w:rPr/>
        <w:t>Ai Gruppi Consiliari di Maggioranza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onvocazione Consiglio Comunale Straordi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forma Moratti entrerà in vigore il 1° settembre 2004.</w:t>
      </w:r>
    </w:p>
    <w:p>
      <w:pPr>
        <w:pStyle w:val="Normal"/>
        <w:jc w:val="both"/>
        <w:rPr/>
      </w:pPr>
      <w:r>
        <w:rPr/>
        <w:t>Le ricadute sulla qualità della scuola e sul lavoro degli insegnanti saranno pesantissi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l Decreto non è accompagnato da un adeguato piano finanziario</w:t>
      </w:r>
      <w:r>
        <w:rPr/>
        <w:t>. Non si garantiscono alle istituzioni scolastiche le risorse necessarie per favorire davvero la progettualità delle scuole per una organizzazione didattica più articolata e flessibile, capace di rispondere ai bisogni di tut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la scuola d’infanzia, pur in presenza di iscrizioni anticipate, non è prevista l’apertura di nuove sezioni e, quindi, </w:t>
      </w:r>
      <w:r>
        <w:rPr>
          <w:b/>
        </w:rPr>
        <w:t>sono facilmente pronosticabili lunghe liste di</w:t>
      </w:r>
      <w:r>
        <w:rPr/>
        <w:t xml:space="preserve"> </w:t>
      </w:r>
      <w:r>
        <w:rPr>
          <w:b/>
        </w:rPr>
        <w:t>attesa.</w:t>
      </w:r>
      <w:r>
        <w:rPr/>
        <w:t xml:space="preserve"> Manca poi un piano di adeguamento delle strutture e delle previste “nuove professiona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la scuola elementare le risorse stanziate  dalla legge sono del tutto insufficienti, il tempo pieno non è più un progetto educativo unitario, </w:t>
      </w:r>
      <w:r>
        <w:rPr>
          <w:b/>
        </w:rPr>
        <w:t>perché le 40 ore (27+3+10) sono trasformate in un  mero assemblaggio di orario settimanale</w:t>
      </w:r>
      <w:r>
        <w:rPr/>
        <w:t xml:space="preserve">, e l’introduzione del tutor porterà alla divisione tra insegnanti  di serie A e serie B, eliminando l’attuale impostazione paritetica e collegia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r la scuola media non è prevista alcuna risorsa aggiuntiva</w:t>
      </w:r>
      <w:r>
        <w:rPr/>
        <w:t xml:space="preserve">. Si interviene  modificando non solo il modello del tempo prolungato ma, aumentando le discipline, viene persino ridotto il tempo complessivo ad esse dedicato. </w:t>
      </w:r>
      <w:r>
        <w:rPr>
          <w:b/>
        </w:rPr>
        <w:t>Emblematico è l’esempio della lingua inglese che è, in pratica, dimezzata per “far posto” ad una seconda lingua comunita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fronte a questo quadro si è creato, praticamente in tutta Italia, </w:t>
      </w:r>
      <w:r>
        <w:rPr>
          <w:b/>
        </w:rPr>
        <w:t>un grande movimento nella</w:t>
      </w:r>
      <w:r>
        <w:rPr/>
        <w:t xml:space="preserve"> </w:t>
      </w:r>
      <w:r>
        <w:rPr>
          <w:b/>
        </w:rPr>
        <w:t>scuola di base per il rifiuto della riforma</w:t>
      </w:r>
      <w:r>
        <w:rPr/>
        <w:t>. Nelle città, nei paesi, nelle scuole,nelle sedi dei Comuni, delle Province , delle Regioni si susseguono dibattiti, manifestazioni, ordini del giorno per bloccare una riforma che si prefigura come un fortissimo attacco alle prerogative costituzionali della scuola pubblica.</w:t>
      </w:r>
    </w:p>
    <w:p>
      <w:pPr>
        <w:pStyle w:val="TextBody"/>
        <w:rPr/>
      </w:pPr>
      <w:r>
        <w:rPr>
          <w:b/>
        </w:rPr>
        <w:t>Anche Scandicci si è mobilitata</w:t>
      </w:r>
      <w:r>
        <w:rPr/>
        <w:t xml:space="preserve"> si è costituito un comitato di genitori e insegnanti per la difesa della scuola pubblica.</w:t>
      </w:r>
    </w:p>
    <w:p>
      <w:pPr>
        <w:pStyle w:val="Corpodeltesto2"/>
        <w:rPr/>
      </w:pPr>
      <w:r>
        <w:rPr/>
        <w:t>I firmatari del presente documento chiedono a codesta Amm/ne la convocazione di un Consiglio Comunale straordinario che esprima  il proprio dissenso sulla riforma e, pubblicamente, ne dia notizia  alla cittadinanza tutta e alle competenti Istitu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Comitato genitori –insegn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andicci 26/02/04</w:t>
      </w:r>
    </w:p>
    <w:sectPr>
      <w:type w:val="nextPage"/>
      <w:pgSz w:w="11906" w:h="16838"/>
      <w:pgMar w:left="162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13:00Z</dcterms:created>
  <dc:creator>pc</dc:creator>
  <dc:description/>
  <dc:language>en-US</dc:language>
  <cp:lastModifiedBy>Sergio Morozzi</cp:lastModifiedBy>
  <cp:lastPrinted>2004-02-26T13:56:00Z</cp:lastPrinted>
  <dcterms:modified xsi:type="dcterms:W3CDTF">2004-03-09T14:13:00Z</dcterms:modified>
  <cp:revision>2</cp:revision>
  <dc:subject/>
  <dc:title>Al Sindaco</dc:title>
</cp:coreProperties>
</file>