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Comitato dei Genitori del Circolo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II Bagno a Ripoli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ANIFESTAZIONE NAZIONALE PER LA SCUOLA PUBBLIC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Roma 28 febbraio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Valorizzare la scuola pubblica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Tutelare tempo scuola e qualità dell’istruzion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Difendere il carattere nazionale dell’istruzione, contrastando la devolution alle Regioni della legislazione in materia di scuola e sostenere un federalismo solid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 corteo partirà da Piazza Esedra alle ore 14,30 e si concluderà intorno alle ore 17,30 in Piazza del Popol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PARTECIPATE CON NO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Partenza da Grassina – Piazza Umberto I alle ore 8.15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rmata ad Antella alle ore 8.30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ntuale fermata a Teatro Tenda (Sashal) su richiesta dei partecipanti alle ore 8.45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ota Adulti € 15,00 e bambini € 10,00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informazioni rivolgersi a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Lia Nannoni         3336862000    </w:t>
        <w:tab/>
        <w:tab/>
        <w:tab/>
        <w:t>Gisella Porcinai   335534895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84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o Mancini    3331146685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0:44:00Z</dcterms:created>
  <dc:creator>lia</dc:creator>
  <dc:description/>
  <cp:keywords/>
  <dc:language>en-US</dc:language>
  <cp:lastModifiedBy>lia</cp:lastModifiedBy>
  <dcterms:modified xsi:type="dcterms:W3CDTF">2004-02-19T10:32:00Z</dcterms:modified>
  <cp:revision>4</cp:revision>
  <dc:subject/>
  <dc:title>Comitato dei Genitori del Circolo II</dc:title>
</cp:coreProperties>
</file>