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Firenze, 19 luglio 2004</w:t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i Sigg. Sindaci,</w:t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Presidente della Provincia </w:t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 Firenze,</w:t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residenti dei Consigli Comunali e dei Quartieri ed Assessori all’Istruzione</w:t>
      </w:r>
    </w:p>
    <w:p>
      <w:pPr>
        <w:pStyle w:val="Stile"/>
        <w:ind w:left="6096" w:hanging="0"/>
        <w:jc w:val="both"/>
        <w:rPr>
          <w:rFonts w:ascii="Trebuchet MS" w:hAnsi="Trebuchet MS" w:eastAsia="Trebuchet MS" w:cs="Trebuchet MS"/>
          <w:b/>
          <w:b/>
          <w:bCs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u w:val="single"/>
        </w:rPr>
        <w:t>Loro sede</w:t>
      </w:r>
    </w:p>
    <w:p>
      <w:pPr>
        <w:pStyle w:val="Stile"/>
        <w:jc w:val="both"/>
        <w:rPr>
          <w:rFonts w:ascii="Trebuchet MS" w:hAnsi="Trebuchet MS" w:eastAsia="Trebuchet MS" w:cs="Trebuchet MS"/>
          <w:b/>
          <w:b/>
          <w:bCs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L’anno scolastico che, ormai avviato alla conclusione, è stato caratterizzato da un attacco massiccio della destra alla scuola statale ed alle sue finalità istituzionali; nel contempo si è sviluppata una risposta di massa che ha coinvolto, non solo docenti e studenti, ma cittadini e soprattutto genitori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onostante tale larga opposizione la politica devastante della destra è andata avanti; la scuola di base è stata stravolta nelle sue finalità, l’autonomia scolastica è stata soffocata da pesanti interventi ministeriali, il personale della scuola è stato umiliato nelle sue prerogative ecc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Un tale attacco alla scuola statale è però un attacco alla vita democratica del nostro Paese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Difendere il ruolo istituzionale e formativo della scuola statale, pluralista e democratica ed il diritto all’istruzione scolastica pubblica per tutti significa difendere la democrazia del nostro Paese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er questa ragione riteniamo che la lotta per l’abrogazione della legge Moratti e dei decreti attuativi debba vedere impegnati non solo il mondo della scuola ed i cittadini, ma in primo luogo gli Enti Locali che in quanto portatori diretti ed immediati degli interessi dei cittadini devono impegnarsi in prima persona nella difesa della scuola statale e nell’impegno per la sua qualificazione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Nel mese di settembre riprenderanno in tutto il Paese le iniziative per contrastare la politica scolastica di questo Governo; sarà promossa una giornata nazionale di lotta per la scuola statale; chiediamo sin da ora che in tale occasione sia indetta una seduta straordinaria dei Consigli Comunali e Provinciali, aperta a tutti gli interessati per affermare un impegno comune per la scuola statale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Comitato “Fermiamo la Moratti” è sin da ora a disposizione ed a tal fine ha costituito uno specifico gruppo di lavoro cui fare riferimento; restiamo in attesa di un cortese riscontro e per intanto porgiamo distinti saluti.</w:t>
      </w:r>
    </w:p>
    <w:p>
      <w:pPr>
        <w:pStyle w:val="Stile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Stile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p/varie/moratti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Stile2">
    <w:name w:val="Stile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tile1">
    <w:name w:val="Stile1"/>
    <w:basedOn w:val="Stile"/>
    <w:qFormat/>
    <w:pPr/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26:00Z</dcterms:created>
  <dc:creator>Stomaci Avv. Gabriella</dc:creator>
  <dc:description/>
  <dc:language>en-US</dc:language>
  <cp:lastModifiedBy>Marcella&amp;Giada&amp;Sergio</cp:lastModifiedBy>
  <dcterms:modified xsi:type="dcterms:W3CDTF">2004-07-19T23:26:00Z</dcterms:modified>
  <cp:revision>2</cp:revision>
  <dc:subject/>
  <dc:title>LÕanno scolastico che si  ormai avviato a conclusione  stato caratterizzato da un attacco massiccio della destra alla scuola statale ed alle sue finalitˆ istituzionali ma nel contempo da una risposta di massa che ha coinvolto, non solo docenti e student</dc:title>
</cp:coreProperties>
</file>