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  <w:tab/>
        <w:t xml:space="preserve">  </w:t>
      </w:r>
      <w:r>
        <w:rPr/>
        <w:drawing>
          <wp:inline distT="0" distB="0" distL="0" distR="0">
            <wp:extent cx="70104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ab/>
        <w:tab/>
        <w:t xml:space="preserve">               </w:t>
      </w:r>
      <w:r>
        <w:rPr/>
        <w:drawing>
          <wp:inline distT="0" distB="0" distL="0" distR="0">
            <wp:extent cx="723900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“</w:t>
      </w:r>
      <w:r>
        <w:rPr/>
        <w:t>Il tempo della città, della scuola, delle bambine e dei bambini”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flessioni in preparazione della 3a  Marcia di Barbiana</w:t>
      </w:r>
    </w:p>
    <w:p>
      <w:pPr>
        <w:pStyle w:val="Heading2"/>
        <w:rPr/>
      </w:pPr>
      <w:r>
        <w:rPr/>
        <w:t>Firenze 12 Maggio 2004 ore 16-19</w:t>
      </w:r>
    </w:p>
    <w:p>
      <w:pPr>
        <w:pStyle w:val="Heading2"/>
        <w:rPr/>
      </w:pPr>
      <w:r>
        <w:rPr/>
        <w:t>Circolo ARCI – Piazza dei Ciompi,11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Coordinamento: </w:t>
      </w:r>
      <w:r>
        <w:rPr>
          <w:b/>
          <w:bCs/>
        </w:rPr>
        <w:t xml:space="preserve">Omer Bonezzi – </w:t>
      </w:r>
      <w:r>
        <w:rPr/>
        <w:t xml:space="preserve">Presidente Nazionale PROTEO FARE SAPERE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 xml:space="preserve">Ore 16,00  </w:t>
      </w:r>
      <w:r>
        <w:rPr/>
        <w:t>Introduzion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 xml:space="preserve">Alessandro Pazzaglia – </w:t>
      </w:r>
      <w:r>
        <w:rPr/>
        <w:t>Segretario Regionale Cgil Scuola Toscan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Relazioni di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 xml:space="preserve">Francesco Tonucci – </w:t>
      </w:r>
      <w:r>
        <w:rPr/>
        <w:t>Responsabile del Progetto internazionale “La città dei bambini” del CNR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“ </w:t>
      </w:r>
      <w:r>
        <w:rPr>
          <w:b/>
          <w:bCs/>
          <w:i/>
          <w:iCs/>
        </w:rPr>
        <w:t>Chi ha rubato il tempo ai bambini ?”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 xml:space="preserve">Adriana Querzè – </w:t>
      </w:r>
      <w:r>
        <w:rPr/>
        <w:t>Dirigente Scolastic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  <w:i/>
          <w:iCs/>
        </w:rPr>
        <w:t>Scuola: crocevia di tempi diversi”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 xml:space="preserve">Anna Sarfatti – </w:t>
      </w:r>
      <w:r>
        <w:rPr/>
        <w:t>Docente Scuola Elementar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“</w:t>
      </w:r>
      <w:r>
        <w:rPr>
          <w:b/>
          <w:bCs/>
          <w:i/>
          <w:iCs/>
        </w:rPr>
        <w:t>Tempo lepre-tempo tartaruga: com’è il mio tempo?”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 xml:space="preserve">Ore 18,00 </w:t>
      </w:r>
      <w:r>
        <w:rPr/>
        <w:t xml:space="preserve">Conclusioni di </w:t>
      </w:r>
      <w:r>
        <w:rPr>
          <w:b/>
          <w:bCs/>
        </w:rPr>
        <w:t xml:space="preserve">Enrico Panini – </w:t>
      </w:r>
      <w:r>
        <w:rPr/>
        <w:t>Segretario Generale CGIL SCUOLA NAZ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40:00Z</dcterms:created>
  <dc:creator>Alessandro Pazzaglia</dc:creator>
  <dc:description/>
  <dc:language>en-US</dc:language>
  <cp:lastModifiedBy>a418359</cp:lastModifiedBy>
  <dcterms:modified xsi:type="dcterms:W3CDTF">2004-04-29T14:40:00Z</dcterms:modified>
  <cp:revision>2</cp:revision>
  <dc:subject/>
  <dc:title>“Il tempo della città, della scuola, delle bambine e dei bambini”</dc:title>
</cp:coreProperties>
</file>