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/>
        <w:rPr>
          <w:sz w:val="80"/>
        </w:rPr>
      </w:pPr>
      <w:r>
        <w:rPr>
          <w:sz w:val="80"/>
        </w:rPr>
        <w:t>SETTIMANA DI MOBILITAZIONE EUROPE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6024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5190" cy="224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Corpodeltesto2"/>
              <w:rPr/>
            </w:pPr>
            <w:r>
              <w:rPr/>
              <w:t>CONTRO TUTTE LE LEGGI MOR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Corpodeltesto2"/>
              <w:rPr/>
            </w:pPr>
            <w:r>
              <w:rPr/>
              <w:t>PER LA DIFESA DELLA SCUOLA PUB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9"/>
              </w:rPr>
              <w:t>PER IL DIRITTO AL TEMPO PIENO SECONDO LE RICHIESTE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8780" cy="2275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11" t="24439" r="20409" b="5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/>
      </w:pPr>
      <w:r>
        <w:rPr/>
        <w:t>ROMA MANIFESTAZIONE</w:t>
      </w:r>
    </w:p>
    <w:p>
      <w:pPr>
        <w:pStyle w:val="Heading1"/>
        <w:spacing w:lineRule="auto" w:line="19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BATO 14 MAGGIO</w:t>
      </w:r>
    </w:p>
    <w:p>
      <w:pPr>
        <w:pStyle w:val="Normal"/>
        <w:spacing w:lineRule="auto" w:line="192"/>
        <w:jc w:val="center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  <w:t xml:space="preserve">Ore 14 </w:t>
      </w:r>
      <w:r>
        <w:rPr>
          <w:b/>
          <w:sz w:val="72"/>
        </w:rPr>
        <w:t>Piazza della Repubblica</w:t>
      </w:r>
    </w:p>
    <w:p>
      <w:pPr>
        <w:pStyle w:val="Normal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</w:r>
    </w:p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Sgradita e bocciata dalla stragrande maggioranza di genitori ed insegnanti, la controriforma della scuola tuttavia rischia di passare in forma clandestina, un pezzo alla volta, nonostante l’opposizione di tanti docenti e genitori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654935" cy="2882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452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i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473200" cy="9518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iCs/>
                                      <w:sz w:val="28"/>
                                    </w:rPr>
                                    <w:t>(20 euro a./r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iCs/>
                                      <w:sz w:val="28"/>
                                    </w:rPr>
                                    <w:t>Appuntamento ore 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iCs/>
                                      <w:sz w:val="28"/>
                                    </w:rPr>
                                    <w:t>FIRENZE S.M.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iCs/>
                                      <w:sz w:val="28"/>
                                    </w:rPr>
                                    <w:t>Info e prenotazion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iCs/>
                                      <w:sz w:val="28"/>
                                    </w:rPr>
                                    <w:t>055-83090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26.95pt;mso-wrap-distance-left:7.05pt;mso-wrap-distance-right:0pt;mso-wrap-distance-top:0pt;mso-wrap-distance-bottom:0pt;margin-top:-0.9pt;mso-position-vertical-relative:text;margin-left:3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452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Cs/>
                                <w:sz w:val="28"/>
                              </w:rPr>
                              <w:drawing>
                                <wp:inline distT="0" distB="0" distL="0" distR="0">
                                  <wp:extent cx="1473200" cy="9518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TR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Cs/>
                                <w:sz w:val="28"/>
                              </w:rPr>
                              <w:t>(20 euro a./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Cs/>
                                <w:sz w:val="28"/>
                              </w:rPr>
                              <w:t>Appuntamento ore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Cs/>
                                <w:sz w:val="28"/>
                              </w:rPr>
                              <w:t>FIRENZE S.M.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Cs/>
                                <w:sz w:val="28"/>
                              </w:rPr>
                              <w:t>Info e prenota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Cs/>
                                <w:sz w:val="28"/>
                              </w:rPr>
                              <w:t>055-83090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E’ indispensabile, quindi, che la resistenza abbia anche una visibilità generale e nazionale che rafforzi e rappresenti l’opposizione capillare del Paese all’intero arco dei provvedimenti e leggi Moratti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na manifestazione nazionale che ricordi anche al centro-sinistra quanto sia indispensabile l’abrogazione di tutor, orari spezzatino, portfolio, prove invalsi e la creazione di una norma che conceda il modello a Tempo Pieno dovunque genitori e insegnanti lo richiedano.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rFonts w:ascii="Lucida Handwriting;TypoUpright BT" w:hAnsi="Lucida Handwriting;TypoUpright BT" w:cs="Lucida Handwriting;TypoUpright BT"/>
          <w:b/>
          <w:b/>
          <w:bCs/>
          <w:i/>
          <w:i/>
          <w:sz w:val="32"/>
          <w:szCs w:val="32"/>
          <w:u w:val="single"/>
          <w:lang w:val="en-US" w:eastAsia="en-US"/>
        </w:rPr>
      </w:pPr>
      <w:r>
        <w:rPr>
          <w:rFonts w:cs="Lucida Handwriting;TypoUpright BT" w:ascii="Lucida Handwriting;TypoUpright BT" w:hAnsi="Lucida Handwriting;TypoUpright BT"/>
          <w:b/>
          <w:bCs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113665</wp:posOffset>
                </wp:positionV>
                <wp:extent cx="4423410" cy="749300"/>
                <wp:effectExtent l="60960" t="125095" r="1162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">
                          <a:off x="0" y="0"/>
                          <a:ext cx="442332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 xml:space="preserve">Coordinamento genitori - insegnant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65pt;margin-top:8.95pt;width:348.25pt;height:58.95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badi MT Condensed Light" w:hAnsi="Abadi MT Condensed Light" w:eastAsia="Abadi MT Condensed Light" w:cs="Abadi MT Condensed Light"/>
                          <w:lang w:val="en-US" w:bidi="hi-IN"/>
                        </w:rPr>
                        <w:t xml:space="preserve">Coordinamento genitori - insegnanti </w:t>
                      </w:r>
                    </w:p>
                  </w:txbxContent>
                </v:textbox>
                <v:path textpathok="t"/>
                <v:textpath on="t" fitshape="t" string="Coordinamento genitori - insegnanti " style="font-family:&quot;Abadi MT Condensed Light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on restare isolato/a! mettiti in contatt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055-8309037 -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Cs w:val="32"/>
            <w:u w:val="none"/>
          </w:rPr>
          <w:t>coordgenins@tiscali.it</w:t>
        </w:r>
      </w:hyperlink>
      <w:r>
        <w:rPr>
          <w:rFonts w:cs="Arial" w:ascii="Arial" w:hAnsi="Arial"/>
          <w:b/>
          <w:bCs/>
          <w:color w:val="000000"/>
          <w:szCs w:val="32"/>
        </w:rPr>
        <w:t xml:space="preserve"> - </w:t>
      </w:r>
      <w:hyperlink r:id="rId7">
        <w:r>
          <w:rPr>
            <w:rStyle w:val="InternetLink"/>
            <w:rFonts w:cs="Arial" w:ascii="Arial" w:hAnsi="Arial"/>
            <w:b/>
            <w:bCs/>
            <w:u w:val="none"/>
          </w:rPr>
          <w:t>www.cespbo.it</w:t>
        </w:r>
      </w:hyperlink>
    </w:p>
    <w:p>
      <w:pPr>
        <w:pStyle w:val="Normal"/>
        <w:jc w:val="center"/>
        <w:rPr>
          <w:u w:val="single"/>
        </w:rPr>
      </w:pPr>
      <w:hyperlink r:id="rId8">
        <w:r>
          <w:rPr>
            <w:rStyle w:val="InternetLink"/>
            <w:rFonts w:cs="Verdana" w:ascii="Verdana" w:hAnsi="Verdana"/>
            <w:b/>
            <w:bCs/>
          </w:rPr>
          <w:t>http://digilander.libero.it/infoscuolabaripoli</w:t>
        </w:r>
      </w:hyperlink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</w:rPr>
        <w:t>COORDINAMENTO NAZIONALE IN DIFESA DEL TEMPO PIENO E PROLUNGATO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eastAsia="Arial" w:cs="Arial" w:ascii="Arial" w:hAnsi="Arial"/>
            <w:b/>
            <w:b/>
            <w:color w:val="000000"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b/>
            <w:color w:val="000000"/>
            <w:sz w:val="24"/>
          </w:rPr>
          <w:t xml:space="preserve">Tutti i materiali su </w:t>
        </w:r>
      </w:hyperlink>
      <w:hyperlink r:id="rId10">
        <w:r>
          <w:rPr>
            <w:rStyle w:val="InternetLink"/>
            <w:rFonts w:cs="Arial" w:ascii="Arial" w:hAnsi="Arial"/>
            <w:b/>
            <w:color w:val="000000"/>
            <w:sz w:val="24"/>
          </w:rPr>
          <w:t>www.cespbo.it</w:t>
        </w:r>
      </w:hyperlink>
      <w:r>
        <w:rPr>
          <w:rStyle w:val="StrongEmphasis"/>
          <w:rFonts w:cs="Arial" w:ascii="Arial" w:hAnsi="Arial"/>
          <w:color w:val="000000"/>
          <w:sz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</w:rPr>
        <w:t>c/o CespBo via San Carlo, 42 Bologna - tel-fax 051.241336</w:t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color w:val="000000"/>
          <w:sz w:val="22"/>
        </w:rPr>
      </w:pPr>
      <w:r>
        <w:rPr/>
        <w:t xml:space="preserve">FIP Firenze, 5 / 05/2005   </w:t>
      </w:r>
    </w:p>
    <w:p>
      <w:pPr>
        <w:pStyle w:val="Normal"/>
        <w:rPr>
          <w:rStyle w:val="StrongEmphasis"/>
          <w:rFonts w:ascii="Arial" w:hAnsi="Arial" w:cs="Arial"/>
          <w:color w:val="000000"/>
          <w:sz w:val="4"/>
        </w:rPr>
      </w:pPr>
      <w:r>
        <w:rPr/>
      </w:r>
    </w:p>
    <w:sectPr>
      <w:type w:val="continuous"/>
      <w:pgSz w:w="11906" w:h="16838"/>
      <w:pgMar w:left="567" w:right="567" w:gutter="0" w:header="0" w:top="73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2"/>
    <w:family w:val="swiss"/>
    <w:pitch w:val="variable"/>
  </w:font>
  <w:font w:name="Abadi MT Condensed Light">
    <w:charset w:val="01"/>
    <w:family w:val="roman"/>
    <w:pitch w:val="default"/>
  </w:font>
  <w:font w:name="Lucida Handwriting">
    <w:altName w:val="TypoUpright BT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Impact" w:hAnsi="Impact" w:cs="Impact"/>
      <w:b/>
      <w:sz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Cs/>
      <w:i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9"/>
    </w:rPr>
  </w:style>
  <w:style w:type="paragraph" w:styleId="Corpodeltesto3">
    <w:name w:val="Corpo del testo 3"/>
    <w:basedOn w:val="Normal"/>
    <w:qFormat/>
    <w:pPr>
      <w:jc w:val="both"/>
    </w:pPr>
    <w:rPr>
      <w:rFonts w:ascii="Helvetica" w:hAnsi="Helvetica" w:cs="Helvetica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coordgenins@tiscali.it" TargetMode="External"/><Relationship Id="rId7" Type="http://schemas.openxmlformats.org/officeDocument/2006/relationships/hyperlink" Target="http://www.cespbo.it/" TargetMode="External"/><Relationship Id="rId8" Type="http://schemas.openxmlformats.org/officeDocument/2006/relationships/hyperlink" Target="http://digilander.libero.it/infoscuolabaripoli" TargetMode="External"/><Relationship Id="rId9" Type="http://schemas.openxmlformats.org/officeDocument/2006/relationships/hyperlink" Target="mailto:cespbo@iperbole.bologna.it" TargetMode="External"/><Relationship Id="rId10" Type="http://schemas.openxmlformats.org/officeDocument/2006/relationships/hyperlink" Target="http://www.cespb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3:55:00Z</dcterms:created>
  <dc:creator>gianluca</dc:creator>
  <dc:description/>
  <dc:language>en-US</dc:language>
  <cp:lastModifiedBy>Marcella&amp;Giada&amp;Sergio</cp:lastModifiedBy>
  <cp:lastPrinted>2005-05-06T19:23:00Z</cp:lastPrinted>
  <dcterms:modified xsi:type="dcterms:W3CDTF">2005-05-05T23:55:00Z</dcterms:modified>
  <cp:revision>2</cp:revision>
  <dc:subject/>
  <dc:title>SETTIMANA DI MOBILITAZIONE EUROPEA</dc:title>
</cp:coreProperties>
</file>