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Light" w:hAnsi="Abadi MT Condensed Light" w:cs="Abadi MT Condensed Light"/>
          <w:sz w:val="60"/>
        </w:rPr>
      </w:pPr>
      <w:r>
        <w:rPr>
          <w:rFonts w:cs="Abadi MT Condensed Light" w:ascii="Abadi MT Condensed Light" w:hAnsi="Abadi MT Condensed Light"/>
          <w:sz w:val="66"/>
        </w:rPr>
        <w:t xml:space="preserve">TUTTI IN PIAZZA PER ABROGARE LA </w:t>
      </w:r>
      <w:r>
        <w:rPr>
          <w:rFonts w:cs="Abadi MT Condensed Light" w:ascii="Abadi MT Condensed Light" w:hAnsi="Abadi MT Condensed Light"/>
          <w:i/>
          <w:iCs/>
          <w:sz w:val="66"/>
        </w:rPr>
        <w:t>RIFORMA</w:t>
      </w:r>
    </w:p>
    <w:p>
      <w:pPr>
        <w:pStyle w:val="Normal"/>
        <w:rPr>
          <w:rFonts w:ascii="Abadi MT Condensed Light" w:hAnsi="Abadi MT Condensed Light" w:cs="Abadi MT Condensed Light"/>
          <w:sz w:val="20"/>
          <w:lang w:val="it-IT" w:eastAsia="en-US"/>
        </w:rPr>
      </w:pPr>
      <w:r>
        <w:rPr>
          <w:rFonts w:cs="Abadi MT Condensed Light" w:ascii="Abadi MT Condensed Light" w:hAnsi="Abadi MT Condensed Light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93980</wp:posOffset>
                </wp:positionV>
                <wp:extent cx="67525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enerdì 12 novembre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acco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lang w:val="it-IT"/>
                              </w:rPr>
                              <w:t>p.zza S. Giovanni ore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oviamoci tutti in piazza Duomo, partendo dalle scuole con cartelloni, striscioni e tante, tante, tante fiaccole, rificolone, torce e luci di tutti i tip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7.4pt;mso-position-vertical-relative:text;margin-left:-11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enerdì 12 novembre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iaccol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  <w:lang w:val="it-IT"/>
                        </w:rPr>
                        <w:t>p.zza S. Giovanni ore 17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roviamoci tutti in piazza Duomo, partendo dalle scuole con cartelloni, striscioni e tante, tante, tante fiaccole, rificolone, torce e luci di tutti i tip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62865</wp:posOffset>
                </wp:positionV>
                <wp:extent cx="36664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4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/>
                                <w:sz w:val="48"/>
                                <w:lang w:val="it-IT"/>
                              </w:rPr>
                              <w:t xml:space="preserve">CHIUDIAMO LE SCUOL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iCs/>
                                <w:sz w:val="4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/>
                                <w:sz w:val="48"/>
                                <w:lang w:val="it-IT"/>
                              </w:rPr>
                              <w:t>IL 15 NOVEMBRE!!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Lunedì 15: grande sciopero unitario per dire  NO all’attuazione di questa “riforma” e chiederne l’abrogazio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sz w:val="28"/>
                                <w:lang w:val="it-IT"/>
                              </w:rPr>
                              <w:t>Invitiamo tutti i genitori che non potranno partecipare alla manifestazione nazionale perché lavorano, a portare il 15 novembre il distintivo:</w:t>
                            </w:r>
                            <w:r>
                              <w:rPr>
                                <w:i w:val="false"/>
                                <w:iCs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it-IT"/>
                              </w:rPr>
                              <w:t xml:space="preserve">GENITORE IN SCIOP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it-IT"/>
                              </w:rPr>
                              <w:t>CONTRO LA RIFORMA MOR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4.7pt;mso-wrap-distance-left:9.05pt;mso-wrap-distance-right:9.05pt;mso-wrap-distance-top:0pt;mso-wrap-distance-bottom:0pt;margin-top:4.95pt;mso-position-vertical-relative:text;margin-left:-11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i w:val="false"/>
                          <w:i w:val="false"/>
                          <w:iCs/>
                          <w:sz w:val="4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 w:val="false"/>
                          <w:iCs/>
                          <w:sz w:val="48"/>
                          <w:lang w:val="it-IT"/>
                        </w:rPr>
                        <w:t xml:space="preserve">CHIUDIAMO LE SCUOLE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i w:val="false"/>
                          <w:i w:val="false"/>
                          <w:iCs/>
                          <w:sz w:val="4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 w:val="false"/>
                          <w:iCs/>
                          <w:sz w:val="48"/>
                          <w:lang w:val="it-IT"/>
                        </w:rPr>
                        <w:t>IL 15 NOVEMBRE!!!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Lunedì 15: grande sciopero unitario per dire  NO all’attuazione di questa “riforma” e chiederne l’abrogazion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sz w:val="28"/>
                          <w:lang w:val="it-IT"/>
                        </w:rPr>
                        <w:t>Invitiamo tutti i genitori che non potranno partecipare alla manifestazione nazionale perché lavorano, a portare il 15 novembre il distintivo:</w:t>
                      </w:r>
                      <w:r>
                        <w:rPr>
                          <w:i w:val="false"/>
                          <w:iCs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lang w:val="it-IT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lang w:val="it-IT"/>
                        </w:rPr>
                        <w:t xml:space="preserve">GENITORE IN SCIOPE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/>
                          <w:lang w:val="it-IT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lang w:val="it-IT"/>
                        </w:rPr>
                        <w:t>CONTRO LA RIFORMA MOR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/>
                          <w:lang w:val="it-IT"/>
                        </w:rPr>
                      </w:pPr>
                      <w:r>
                        <w:rPr>
                          <w:i w:val="false"/>
                          <w:iCs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it-IT"/>
        </w:rPr>
      </w:pPr>
      <w:r>
        <w:rPr/>
        <w:drawing>
          <wp:inline distT="0" distB="0" distL="0" distR="0">
            <wp:extent cx="2747010" cy="257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70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2005330</wp:posOffset>
                </wp:positionV>
                <wp:extent cx="800100" cy="342900"/>
                <wp:effectExtent l="3810" t="508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57.9pt" to="294.45pt,184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azie alle lotte dell’anno scorso, abbiamo impedito la piena attuazione della riforma Moratti e la distruzione della scuola pubblica. Ma sarà questo l’anno in cui si deciderà la sopravvivenza o la scomparsa del tempo pieno, dei moduli,dell’attuale scuola media,  della collegialità e della cooperazione, della Scuola dell’uguaglianza. L’anno della battaglia per gli organici, contro gli accorpamenti, i doposcuola, il tutor, il portfolio. E’ ora che ci giochiamo 10 o 15 anni di futur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questo occorre sviluppare presenza nelle scuole, informazione e determinazione negli Organi collegiali,  capacità di dire NO ai passaggi attuativi di questa ”riforma”. Occorre scioperare e scendere in piazza. </w:t>
      </w:r>
    </w:p>
    <w:p>
      <w:pPr>
        <w:pStyle w:val="Normal"/>
        <w:rPr>
          <w:szCs w:val="32"/>
          <w:u w:val="single"/>
          <w:lang w:val="it-IT"/>
        </w:rPr>
      </w:pPr>
      <w:r>
        <w:rPr>
          <w:lang w:val="it-IT"/>
        </w:rPr>
        <w:t>Da SUBITO.</w:t>
      </w:r>
    </w:p>
    <w:p>
      <w:pPr>
        <w:pStyle w:val="Normal"/>
        <w:jc w:val="right"/>
        <w:rPr>
          <w:szCs w:val="32"/>
          <w:u w:val="single"/>
          <w:lang w:val="it-IT" w:eastAsia="en-US"/>
        </w:rPr>
      </w:pPr>
      <w:r>
        <w:rPr>
          <w:szCs w:val="3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40640</wp:posOffset>
                </wp:positionV>
                <wp:extent cx="4423410" cy="749300"/>
                <wp:effectExtent l="60960" t="125095" r="1162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">
                          <a:off x="0" y="0"/>
                          <a:ext cx="442332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 xml:space="preserve">Coordinamento genitori - insegnant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45pt;margin-top:3.2pt;width:348.25pt;height:58.9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badi MT Condensed Light" w:hAnsi="Abadi MT Condensed Light" w:eastAsia="Abadi MT Condensed Light" w:cs="Abadi MT Condensed Light"/>
                          <w:lang w:val="en-US" w:bidi="hi-IN"/>
                        </w:rPr>
                        <w:t xml:space="preserve">Coordinamento genitori - insegnanti </w:t>
                      </w:r>
                    </w:p>
                  </w:txbxContent>
                </v:textbox>
                <v:path textpathok="t"/>
                <v:textpath on="t" fitshape="t" string="Coordinamento genitori - insegnanti " style="font-family:&quot;Abadi MT Condensed Light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</w:t>
      </w:r>
      <w:r>
        <w:rPr>
          <w:b/>
          <w:bCs/>
          <w:sz w:val="28"/>
          <w:lang w:val="it-IT"/>
        </w:rPr>
        <w:t>Non restare isolato/a! mettiti in contatto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  <w:t xml:space="preserve">     </w:t>
      </w:r>
      <w:r>
        <w:rPr>
          <w:b/>
          <w:bCs/>
          <w:sz w:val="28"/>
          <w:szCs w:val="32"/>
          <w:lang w:val="it-IT"/>
        </w:rPr>
        <w:t>con una e-mail a</w:t>
      </w:r>
      <w:r>
        <w:rPr>
          <w:b/>
          <w:bCs/>
          <w:color w:val="000000"/>
          <w:sz w:val="24"/>
          <w:szCs w:val="32"/>
          <w:lang w:val="it-IT"/>
        </w:rPr>
        <w:t>:</w:t>
      </w:r>
      <w:r>
        <w:rPr>
          <w:color w:val="000000"/>
          <w:sz w:val="24"/>
          <w:szCs w:val="32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32"/>
            <w:lang w:val="it-IT"/>
          </w:rPr>
          <w:t>coordgenins@tiscali.it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/>
          <w:sz w:val="24"/>
          <w:szCs w:val="32"/>
          <w:lang w:val="it-IT"/>
        </w:rPr>
        <w:t xml:space="preserve">   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24"/>
            <w:u w:val="none"/>
            <w:lang w:val="it-IT"/>
          </w:rPr>
          <w:t>http://digilander.libero.it/infoscuolabaripoli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Handwriting">
    <w:altName w:val="TypoUpright BT"/>
    <w:charset w:val="00"/>
    <w:family w:val="script"/>
    <w:pitch w:val="variable"/>
  </w:font>
  <w:font w:name="Abadi MT Condensed Light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7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TypoUpright BT" w:hAnsi="Lucida Handwriting;TypoUpright BT" w:cs="Lucida Handwriting;TypoUpright BT"/>
      <w:b/>
      <w:bCs/>
      <w:sz w:val="96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 w:val="false"/>
      <w:sz w:val="52"/>
      <w:lang w:val="it-IT"/>
    </w:rPr>
  </w:style>
  <w:style w:type="paragraph" w:styleId="TextBody">
    <w:name w:val="Body Text"/>
    <w:basedOn w:val="Normal"/>
    <w:pPr>
      <w:jc w:val="center"/>
    </w:pPr>
    <w:rPr>
      <w:i w:val="false"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 w:val="false"/>
      <w:sz w:val="48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ordgenins@tiscali.it" TargetMode="External"/><Relationship Id="rId4" Type="http://schemas.openxmlformats.org/officeDocument/2006/relationships/hyperlink" Target="http://digilander.libero.it/infoscuolabaripo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44:00Z</dcterms:created>
  <dc:creator>Silvana</dc:creator>
  <dc:description/>
  <dc:language>en-US</dc:language>
  <cp:lastModifiedBy>Marcella&amp;Giada&amp;Sergio</cp:lastModifiedBy>
  <cp:lastPrinted>2004-11-05T19:05:00Z</cp:lastPrinted>
  <dcterms:modified xsi:type="dcterms:W3CDTF">2004-11-07T21:44:00Z</dcterms:modified>
  <cp:revision>2</cp:revision>
  <dc:subject/>
  <dc:title>TUTTI    IN    PIAZZA</dc:title>
</cp:coreProperties>
</file>